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EFORTYFOUR MONE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Beckwith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ISRUPT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LET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W'S SUZAN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Crawford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KEBOMB BLUE CH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LL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OPPABLE H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'S MOMEN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BY BE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Fluet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IN LEX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vin Crew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OTON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OFTHECOWGIRL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D LEAF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Crawford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 STRI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andal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SHARP LOOK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D LABBAT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vin Crew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HUNTINGFORTREASU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Schnittk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NTOWN ROBER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BEACH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Deru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 RITA L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Y BUT MIGH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 TOP MODE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 PERFECT WISH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2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-GL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YWARD BLUE CHI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BBY MCG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SHINE EXPR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INSTIGAT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VIART LYR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Deru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TAIN CAT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andal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NDY'S FAITH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y Stalbau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DANOTBUTI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vin Crew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SCARLE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ERS TO TH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Dob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ARTLE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D 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ONS LADYL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M'S CHO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IDI'S VIRGI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INCESSGEMMA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NE S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GLAM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Y ROXY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andal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TTLESIDEHUSTL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Dob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 SUPERSTA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y Stalbaum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ILOB ULTR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MEMORIES 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y Stalbaum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ALTYS DREAM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KANE LORI AN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 SHAU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Dob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OTIC DRAG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INEEDISAMA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STAR MAG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JON LEA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MEG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Dob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 STRAIGHT OU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 BOSS HANO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WATCHING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Deru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9-1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NOGAMI HEAR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andal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TA THREE 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Dob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 VALLEY NOV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OKLETS SONIC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CARPET READ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YOUCANCALLME DAIS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VERED ON TY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Fluet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IN RAE 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 JO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LY PEBBL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 IT M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KY PAN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n Rybka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ERICAN LIL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y Stalbaum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THWIND SASSI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Deru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CEOFLIGHTNIN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Hennessey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AGZ O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NI R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MAREALROCKINREBE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andal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ER CRUNC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AN DELIGH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PID'S REVEN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ILENE HANOVER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</w:tbl>
    <w:p>
      <w:pPr>
        <w:pStyle w:val="WfxRecipient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425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 B M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vin Crew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RUGA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ob Cutt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E ME LO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Crawford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 TO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Fluet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 TO PAR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K N R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an Cros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ER DELAIN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Bailey</w:t>
            </w:r>
          </w:p>
        </w:tc>
      </w:tr>
    </w:tbl>
    <w:p>
      <w:pPr>
        <w:pStyle w:val="WfxRecipient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Cs w:val="40"/>
          <w:u w:val="single"/>
        </w:rPr>
      </w:pPr>
      <w:r>
        <w:rPr>
          <w:b/>
          <w:i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column">
            <wp:posOffset>2545715</wp:posOffset>
          </wp:positionH>
          <wp:positionV relativeFrom="paragraph">
            <wp:posOffset>-190500</wp:posOffset>
          </wp:positionV>
          <wp:extent cx="2030095" cy="727075"/>
          <wp:effectExtent l="0" t="0" r="0" b="0"/>
          <wp:wrapSquare wrapText="bothSides"/>
          <wp:docPr id="1" name="Saratoga%20Harness%20Horseperson's%20Associ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atoga%20Harness%20Horseperson's%20Associa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1011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07516621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98475</wp:posOffset>
              </wp:positionV>
              <wp:extent cx="21971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MAYO 1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4.5pt;mso-wrap-distance-left:9pt;mso-wrap-distance-right:9pt;mso-wrap-distance-top:0pt;mso-wrap-distance-bottom:0pt;margin-top:39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MAYO 1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548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3.2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41:00Z</dcterms:created>
  <dc:creator>faxondemand</dc:creator>
  <dc:description/>
  <cp:keywords/>
  <dc:language>en-US</dc:language>
  <cp:lastModifiedBy>Cuenta Microsoft</cp:lastModifiedBy>
  <cp:lastPrinted>2018-06-19T12:51:00Z</cp:lastPrinted>
  <dcterms:modified xsi:type="dcterms:W3CDTF">2025-05-10T21:29:00Z</dcterms:modified>
  <cp:revision>4</cp:revision>
  <dc:subject/>
  <dc:title>1</dc:title>
</cp:coreProperties>
</file>