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IT IS (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AUS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HUNG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Ne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WN CA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CELESS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YTI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 Bates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NTN ON C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SW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BACK MO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M CHICA BO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Y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RE EV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LICAN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 CAPIT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CA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E B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BS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BROKE RE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AR TA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DAYS AH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LIAS COURAG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B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K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DOUBLE FL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KI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TIA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BI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ISIO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E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ADDI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INS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OZETOCR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BROKE AL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MOND DESTI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INS TOU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M BREEZES BL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y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BRI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BIT BET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Nea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S WRITTE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  <w:b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MX"/>
        </w:rPr>
      </w:pPr>
      <w:r>
        <w:rPr>
          <w:b/>
          <w:i/>
          <w:color w:val="FF0000"/>
          <w:u w:val="single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5 D.D.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ORADO JO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L D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ENTO MO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EN T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D LAND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Zend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LIGHTS DAU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DEES MA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ONI DE V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5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N SH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haw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RAH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MI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GIE ON THE B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Zend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VA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LINE TIKI B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T MIST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5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 SENOR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OIT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ST MY TA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 F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BE AN ANG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HAVEADOTOFS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 Kahri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GAR N LIGH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AL STORYTELL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yer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540"/>
        <w:gridCol w:w="86"/>
        <w:gridCol w:w="1894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12:45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E CORAL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 Bat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POTATO P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 AM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ce Brocklehurs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A MIL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YOUR LOVE BUG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LINE SANDDOLL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T TOUCH MY 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IFIABLYWESTER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an Myers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540"/>
        <w:gridCol w:w="480"/>
        <w:gridCol w:w="150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5 D.D.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 LOVE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ND SLAM 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STERL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 Kahri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O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Zend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 WONDER P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Bol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M SUN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KEN SPIR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NIE WEREWOLF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haw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540"/>
        <w:gridCol w:w="228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5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HABS WILDFL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VIGAT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MAG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 Bat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 SER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OF THE S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ER IN PAR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Wild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ANS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 J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 Kahri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ALEXI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WfxRecipient"/>
        <w:rPr>
          <w:sz w:val="8"/>
          <w:szCs w:val="10"/>
        </w:rPr>
      </w:pPr>
      <w:r>
        <w:rPr>
          <w:sz w:val="8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24" w:top="680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94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7pt;height:38.95pt" filled="f" o:ole="">
          <v:imagedata r:id="rId2" o:title=""/>
        </v:shape>
        <o:OLEObject Type="Embed" ProgID="" ShapeID="ole_rId1" DrawAspect="Content" ObjectID="_757434832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8710</wp:posOffset>
              </wp:positionH>
              <wp:positionV relativeFrom="page">
                <wp:posOffset>498475</wp:posOffset>
              </wp:positionV>
              <wp:extent cx="2592705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07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31.55pt;mso-wrap-distance-left:9pt;mso-wrap-distance-right:9pt;mso-wrap-distance-top:0pt;mso-wrap-distance-bottom:0pt;margin-top:39.2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07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ge">
                <wp:posOffset>346075</wp:posOffset>
              </wp:positionV>
              <wp:extent cx="2089785" cy="548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495300"/>
                                <wp:effectExtent l="0" t="0" r="0" b="0"/>
                                <wp:docPr id="3" name="meadow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eadow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3.2pt;mso-wrap-distance-left:9.35pt;mso-wrap-distance-right:9.35pt;mso-wrap-distance-top:0pt;mso-wrap-distance-bottom:0pt;margin-top:27.2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/>
                      <w:drawing>
                        <wp:inline distT="0" distB="0" distL="0" distR="0">
                          <wp:extent cx="1628775" cy="495300"/>
                          <wp:effectExtent l="0" t="0" r="0" b="0"/>
                          <wp:docPr id="4" name="meadow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eadow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55:00Z</dcterms:created>
  <dc:creator>faxondemand</dc:creator>
  <dc:description/>
  <cp:keywords/>
  <dc:language>en-US</dc:language>
  <cp:lastModifiedBy>Full name</cp:lastModifiedBy>
  <cp:lastPrinted>2016-05-06T17:00:00Z</cp:lastPrinted>
  <dcterms:modified xsi:type="dcterms:W3CDTF">2025-05-05T21:25:00Z</dcterms:modified>
  <cp:revision>4</cp:revision>
  <dc:subject/>
  <dc:title>1</dc:title>
</cp:coreProperties>
</file>