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QUITYOURDAYJ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NECK RENEGA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ZIN PARTY B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S FIRST D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UIT BI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 ON RE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MY HEA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SEL DA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PA JO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TROT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IE 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COMPLI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 FABULO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DOWN PRI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LUEN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lell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MST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A DI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US LEGA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7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O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for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ING RESOL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XACO MAN (L)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IE JEAN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BRIDGE ZE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CR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BIDDEN TREASURE (L)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BLE AMEL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 BET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LU THE LOO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B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CERE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TARY DAN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LAR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YS GIR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CELED CONTRACT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5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IT TO LUT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LADS CAS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UN CONTRO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SPHILLYCHE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JOEYS CRED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S 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L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TAKES TW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9,5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LIKE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FUDGE SUNDA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BER SM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ELIN MY BENT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U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FULL ELEG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for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GO MIO (L)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ESTRO SEELST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d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9,500 1MI PACE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HANDY 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A VIS BLUECH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OL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VORT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TO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ON ART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500 1MI PACE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DISCLOS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ANTH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E HI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n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 XAV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N PER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SCOTIA STRO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BBLE BEACH PR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700 1MI PACE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 A SPEED SAMMY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Y BUG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L STREET BELL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HOON STRID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E OF PLAY (L)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EE COA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e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Y WATC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ITYGIGITYGIG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5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IN HAG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ROYAL PO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K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EAT RES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BUCKS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ED T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TY BE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ANI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2"/>
          <w:u w:val="single"/>
          <w:lang w:val="es-ES"/>
        </w:rPr>
      </w:pPr>
      <w:r>
        <w:rPr>
          <w:b/>
          <w:i/>
          <w:sz w:val="12"/>
          <w:u w:val="single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17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MAY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MAY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44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5-04T17:04:00Z</dcterms:modified>
  <cp:revision>3</cp:revision>
  <dc:subject/>
  <dc:title>1</dc:title>
</cp:coreProperties>
</file>