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ARK LOR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Ranki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BETS ON GA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Horn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MO SEEL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KER SEEL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Fritz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SEL DA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 DEAL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PA JO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tewa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ORLITE JIMMI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aclella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3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3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JON LEV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I TO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Horn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UMAN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Clement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ITE ABOUT NO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Ranki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ATCHIN AN IT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STAR PLAYBO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FAR DU LA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ASK JO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6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ELIN MY BENTL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FUDGE SUNDA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arroll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NITONBROADW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Ranki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GREAT RESE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CS ANGEL EY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Go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BRIDGE ZE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MPAGNE BETTIN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9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CKING PRINCES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Fritz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BLE AMEL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YFUL MOLL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Y BEL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P A GIRL OU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Horn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ASH OF LEM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Clement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TARY DANC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UNCHI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teward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2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DY MEMORI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tewa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 TO IMAGI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AS ALL 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Clement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THFULS NO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KE EYES HANO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STAR FINE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WISHIHADA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aclell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OCITY IMPETUOU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D DISCOVERY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.--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 xml:space="preserve">BET ON :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7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 ON BRET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IDANS LU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Macdonell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STRANG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 WRI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Clement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RETOBUDDYBO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TTERBUG FLI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Y IT U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IONATE PRIN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K MOVES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.--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Doyle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8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TT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WITHAWHISP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LUCKNO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 JACOB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GHAI K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OF TREASU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EAL KILL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Clement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DITMYSHU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OAN RANGER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.--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2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1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R THAN NE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 MIGHT S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R CHEES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OOGY BO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Doyl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HELUVOFTHGA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WINN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JACKOFDIAMOND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LAC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4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LYBIRD SPECIA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H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LAND SEEL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TING EUCHR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LAS SUNSHI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CHEESEU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Roone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2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7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NER AND DANC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PETITE GRIS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 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BLE LI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WIND STRAT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D OF PARADI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GHTSTEALINGHO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NIPP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Horner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-187960</wp:posOffset>
          </wp:positionV>
          <wp:extent cx="161734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MAYO 2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MAYO 2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(ONTARIO-CANADA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45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5-05-19T21:19:00Z</dcterms:modified>
  <cp:revision>4</cp:revision>
  <dc:subject/>
  <dc:title>1</dc:title>
</cp:coreProperties>
</file>