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6,400 MD 3UP 1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5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AT REVEL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g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VE WORD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 NEED A FAV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BO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'S LAST C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T'S TREASU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EK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12"/>
        <w:gridCol w:w="567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1,700 CLM 3UP 5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20 D.D. EXACTA &amp; M.Q. 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5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STIC FLA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ghton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ORIOUS SIXOHTW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vares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N GLA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IDE STU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ITANIA ARRIV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IC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$14,400 FM CLM 3UP 5½FUR (5)</w:t>
              <w:br/>
              <w:t xml:space="preserve">APROX 10:50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 THE STAR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RA WARR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LE MAG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CK RECOVE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TBACKOFF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2,200 CLM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N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W OF THE JUN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LL SAIL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zar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AT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 SHOPPING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Normal"/>
        <w:rPr>
          <w:szCs w:val="8"/>
        </w:rPr>
      </w:pPr>
      <w:r>
        <w:rPr>
          <w:szCs w:val="8"/>
        </w:rPr>
      </w:r>
      <w:bookmarkStart w:id="0" w:name="OLE_LINK4"/>
      <w:bookmarkStart w:id="1" w:name="OLE_LINK3"/>
      <w:bookmarkStart w:id="2" w:name="OLE_LINK6"/>
      <w:bookmarkStart w:id="3" w:name="OLE_LINK5"/>
      <w:bookmarkStart w:id="4" w:name="OLE_LINK4"/>
      <w:bookmarkStart w:id="5" w:name="OLE_LINK3"/>
      <w:bookmarkStart w:id="6" w:name="OLE_LINK6"/>
      <w:bookmarkStart w:id="7" w:name="OLE_LINK5"/>
      <w:bookmarkEnd w:id="4"/>
      <w:bookmarkEnd w:id="5"/>
      <w:bookmarkEnd w:id="6"/>
      <w:bookmarkEnd w:id="7"/>
    </w:p>
    <w:p>
      <w:pPr>
        <w:pStyle w:val="Normal"/>
        <w:rPr/>
      </w:pPr>
      <w:bookmarkStart w:id="8" w:name="OLE_LINK4"/>
      <w:bookmarkStart w:id="9" w:name="OLE_LINK3"/>
      <w:bookmarkEnd w:id="8"/>
      <w:bookmarkEnd w:id="9"/>
      <w:r>
        <w:rPr/>
        <w:t>(AE) ALSO ELIGIBLE</w:t>
        <w:tab/>
        <w:tab/>
        <w:t>(D.D.) DAILY D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  <w:b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27,500 FM CLM 3UP 1MI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F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s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 LA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NESS SAK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RI'S MIRAC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MIRACLE KIU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zar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ED UP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20,000 CLM 3UP 1MI (6)</w:t>
              <w:br/>
              <w:t xml:space="preserve">APROX 12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NV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PING GIA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ci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ENDI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v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E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IKE APP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JACK FLY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5,000 FM STAKES 3UP 1-1/16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Z WE SPEAK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ANA PUDDING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RECALL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nc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 BUG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ENT RUL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CKY PENNY ROS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s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K'N ON A BUZZ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zar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E'S CRAFT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 THREE ANGELS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631"/>
        <w:gridCol w:w="271"/>
        <w:gridCol w:w="1082"/>
        <w:gridCol w:w="90"/>
        <w:gridCol w:w="541"/>
      </w:tblGrid>
      <w:tr>
        <w:trPr>
          <w:trHeight w:val="7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3,900 FM MD 3UP 5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20 EXACTA &amp; M.Q. 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ZZY'S DREAM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zar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EMITEBEAPORCHE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ADOST (FT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D NICKY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ONDETTISNITEMARE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TICAL MOBIL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ghton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EN KITTY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 MINOU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 THE FALLS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s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LADY (L)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az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B) BUTAZOLIDIN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b/>
          <w:b/>
          <w:i/>
          <w:i/>
          <w:u w:val="single"/>
        </w:rPr>
      </w:pPr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WfxRecipient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113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7910</wp:posOffset>
          </wp:positionH>
          <wp:positionV relativeFrom="paragraph">
            <wp:posOffset>133985</wp:posOffset>
          </wp:positionV>
          <wp:extent cx="2466975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344035</wp:posOffset>
              </wp:positionH>
              <wp:positionV relativeFrom="page">
                <wp:posOffset>819785</wp:posOffset>
              </wp:positionV>
              <wp:extent cx="2900680" cy="309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68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MAYO 08, 2025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4pt;height:24.35pt;mso-wrap-distance-left:9pt;mso-wrap-distance-right:9pt;mso-wrap-distance-top:0pt;mso-wrap-distance-bottom:0pt;margin-top:64.55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MAYO 08, 2025.</w:t>
                    </w:r>
                  </w:p>
                  <w:p>
                    <w:pPr>
                      <w:pStyle w:val="Normal"/>
                      <w:jc w:val="right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55:00Z</dcterms:created>
  <dc:creator>faxondemand</dc:creator>
  <dc:description/>
  <cp:keywords/>
  <dc:language>en-US</dc:language>
  <cp:lastModifiedBy>Cuenta Microsoft</cp:lastModifiedBy>
  <cp:lastPrinted>2016-05-18T18:31:00Z</cp:lastPrinted>
  <dcterms:modified xsi:type="dcterms:W3CDTF">2025-05-06T18:18:00Z</dcterms:modified>
  <cp:revision>4</cp:revision>
  <dc:subject/>
  <dc:title>1_</dc:title>
</cp:coreProperties>
</file>