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9,200 MD CLM 3UP 5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5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MPLE HA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D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PER VINNI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P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EDY BE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NYS JE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CKONTHECHAINGA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PPY QUA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6,100 MD CLM 3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41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RIOUS REVEN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OPLE ARE PEOP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dermeersch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LE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net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E SH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u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HA KAD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D REL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LE HARBOU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2,400 FM CLM 3UP 7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6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PICK THREE 3/4/5 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IC MOD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N'T NO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kumo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RY L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ETIC AM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TAKEMYBOURBONNEA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DINE LAD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5,700 MD CLM 3YO 5½FUR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8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'S GO LIAM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Y W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NGINTHEHOLIDA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IN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TING SILE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ECTWORK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D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 C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SCREEN BOSS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P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14,600 FM ALW CLM 3UP 5½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2:23 D.D. EXACTA &amp; M.Q.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(6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 FIF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kumo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A BE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D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DEJ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P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EY'S HON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VE ME THE BOO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EZER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14,600 FM ALW CLM 3UP 6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2:58 D.D. EXACTA &amp; M.Q.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(8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-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 SIP SA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IRIT BE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 SICI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RIANN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 L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NET AND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ETY'S K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AM CAR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00,000 STAKES 3YO 7FUR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31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Ruling Angel S. Presented by Ketel On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ame Ob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OMETHINABOUTH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BISC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TGUN WEDD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CIAL CO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y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YSTALA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STELL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 SIGN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ND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YSTAL VISION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7,600 FM ALW CLM 3UP 7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02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KENHEIS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T ENOR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 L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LUZ DE LA LU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D THE LI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AM'S GIF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HILL DANC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2,500 MD CLM 3UP 7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2:33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 CALLED VAC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GHT STRI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u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S LIKE GIZM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IV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H SA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AKASTA IZ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AX MIN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ASE DON'T G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UK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d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DBY) DERBY                                (TRL) TRIAL</w:t>
      </w:r>
    </w:p>
    <w:p>
      <w:pPr>
        <w:pStyle w:val="WfxRecipient"/>
        <w:rPr>
          <w:sz w:val="10"/>
          <w:szCs w:val="8"/>
          <w:lang w:val="es-ES"/>
        </w:rPr>
      </w:pPr>
      <w:r>
        <w:rPr>
          <w:sz w:val="10"/>
          <w:szCs w:val="8"/>
          <w:lang w:val="es-ES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/>
      <w:drawing>
        <wp:inline distT="0" distB="0" distL="0" distR="0">
          <wp:extent cx="212534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</w:t>
    </w:r>
    <w:r>
      <w:rPr/>
      <w:drawing>
        <wp:inline distT="0" distB="0" distL="0" distR="0">
          <wp:extent cx="1988820" cy="645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2847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MAYO 17, 2025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0:05 a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1.5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MAYO 17, 2025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0:05 a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lang w:val="es-ES"/>
      </w:rPr>
      <w:t>(</w:t>
    </w:r>
    <w:r>
      <w:rPr>
        <w:rFonts w:cs="Arial" w:ascii="Arial" w:hAnsi="Arial"/>
        <w:lang w:val="es-ES"/>
      </w:rPr>
      <w:t>TORONTO</w:t>
    </w:r>
    <w:r>
      <w:rPr>
        <w:lang w:val="es-ES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50:00Z</dcterms:created>
  <dc:creator>faxondemand</dc:creator>
  <dc:description/>
  <cp:keywords/>
  <dc:language>en-US</dc:language>
  <cp:lastModifiedBy>Cuenta Microsoft</cp:lastModifiedBy>
  <cp:lastPrinted>2017-07-30T15:53:00Z</cp:lastPrinted>
  <dcterms:modified xsi:type="dcterms:W3CDTF">2025-05-15T22:33:00Z</dcterms:modified>
  <cp:revision>5</cp:revision>
  <dc:subject/>
  <dc:title>1</dc:title>
</cp:coreProperties>
</file>