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9,200 FM MD CLM 3UP 5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TNA G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ch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OAD E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T NO GIRLY GIR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YLAND SPIR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O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Y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BERL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Y NA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8,600 CLM 3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PROX 10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DIAN AV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OVER EG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D IT 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ALLI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ER'S HOU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B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HA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MY ST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APTURED 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FUTU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8,600 CLM 3UP 7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X 11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ch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HR SCHO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 R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ST WOODS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HER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YARD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ARIO HOLID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3,800 MD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11:5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'RE SO 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LIV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ERN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BRU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KART MOZ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G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 OF THE CROW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 RIV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RTING WITH F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5,100 FM MD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12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Y MO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J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WATER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I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 B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o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ES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DEMAND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$65,700 MD CLM 3YO 5½FUR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TOGA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TERFLY BILL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EL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ch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MLIN FASH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P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GLORI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 VACAT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AT THE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'S SO CROAT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GU BEL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STERS EXEC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ALEXA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4,600 ALW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1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TIME TO SHIN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po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AND LIF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net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KOMO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v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IDON STEE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ge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T TEDD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vac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DORM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choll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THE LAMP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00,000 STK 3YO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2:00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</w:rPr>
              <w:t xml:space="preserve">King Corrie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  <w:br/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BISC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ME OB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CH AND STAT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FFITI WRI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7,600 ALW CLM 3UP 7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X 2:3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MLIN L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AN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MORE OP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TON TEA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BOURB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TY'S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 HOT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ON'S GAMB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6,300 CLM 3UP 6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3:01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TWO AUNT JOA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 P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Y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P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IN MY 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ORTHREMEMB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YRIAN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N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o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STER HU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NIX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ES"/>
        </w:rPr>
      </w:pPr>
      <w:r>
        <w:rPr>
          <w:b/>
          <w:i/>
          <w:color w:val="FF0000"/>
          <w:sz w:val="16"/>
          <w:szCs w:val="1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3020</wp:posOffset>
          </wp:positionH>
          <wp:positionV relativeFrom="paragraph">
            <wp:posOffset>-123825</wp:posOffset>
          </wp:positionV>
          <wp:extent cx="1987550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558" r="-6" b="2592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</w:t>
    </w:r>
    <w:r>
      <w:rPr>
        <w:rFonts w:cs="Arial" w:ascii="Arial" w:hAnsi="Arial"/>
      </w:rPr>
      <w:t>TORONTO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00:00Z</dcterms:created>
  <dc:creator>faxondemand</dc:creator>
  <dc:description/>
  <cp:keywords/>
  <dc:language>en-US</dc:language>
  <cp:lastModifiedBy>Full name</cp:lastModifiedBy>
  <cp:lastPrinted>2017-07-30T15:53:00Z</cp:lastPrinted>
  <dcterms:modified xsi:type="dcterms:W3CDTF">2025-05-16T18:08:00Z</dcterms:modified>
  <cp:revision>3</cp:revision>
  <dc:subject/>
  <dc:title>1</dc:title>
</cp:coreProperties>
</file>