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5,700 FM MD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YOU LIPP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TIC BLON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MLIN TROUB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UD R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ERS EXE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 LEGADO VIV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9,200 MD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APROX 10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CALLED VAC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ING H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IN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ST STA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2,400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1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N 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SWEIG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 TO VERSAIL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UD RON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CHARGE SOU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ADS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6,100 CLM 3UP 6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1:5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 THE SP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AMERICAN EX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HANT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KN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TIC STO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63,800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DY HAS DIAMO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T P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 AND J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LIKE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MED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BERYAR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3,8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SCR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CRUS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KO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TH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OH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RED DOM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T E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ER 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5,100 MD 3YO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:2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BOUJ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ON BEAC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GO SOUP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T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LER'S ROW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YORK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PRE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'S NITE OUT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15,100 MD 3YO 6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2:01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  <w:br/>
              <w:t>PICK THREE 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AMBIT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UN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INTHE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END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TAGE 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RA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 COMPLEX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ISFREE IS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LDEN SUNSE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17,600 ALW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2:3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IL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 DANC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CR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 PORT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I SOLE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ID GR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SCO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5,100 FM MD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3:04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INTHE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CLASSIC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NEER 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CANADIAN APP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SUMMER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MAGNIFIC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MY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ANASTAS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AND SINFU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ES"/>
        </w:rPr>
      </w:pPr>
      <w:r>
        <w:rPr>
          <w:b/>
          <w:i/>
          <w:color w:val="FF0000"/>
          <w:sz w:val="16"/>
          <w:szCs w:val="16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3020</wp:posOffset>
          </wp:positionH>
          <wp:positionV relativeFrom="paragraph">
            <wp:posOffset>-123825</wp:posOffset>
          </wp:positionV>
          <wp:extent cx="1987550" cy="42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558" r="-6" b="25920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</w:t>
    </w:r>
    <w:r>
      <w:rPr>
        <w:rFonts w:cs="Arial" w:ascii="Arial" w:hAnsi="Arial"/>
      </w:rPr>
      <w:t>TORONTO</w:t>
    </w:r>
    <w:r>
      <w:rPr/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YO 2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YO 2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39:00Z</dcterms:created>
  <dc:creator>faxondemand</dc:creator>
  <dc:description/>
  <cp:keywords/>
  <dc:language>en-US</dc:language>
  <cp:lastModifiedBy>Cuenta Microsoft</cp:lastModifiedBy>
  <cp:lastPrinted>2017-07-30T15:53:00Z</cp:lastPrinted>
  <dcterms:modified xsi:type="dcterms:W3CDTF">2025-05-23T22:26:00Z</dcterms:modified>
  <cp:revision>5</cp:revision>
  <dc:subject/>
  <dc:title>1</dc:title>
</cp:coreProperties>
</file>