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5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45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1/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GAR BRITCH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nick Gingras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NS MIK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 Lachance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NBURN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Napolitano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DDITU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 Kakaley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L I'M A WINN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nt Holland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ODMERE HARRI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Bartlett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EDERFULBEAC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ott Zeron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UT DAMN TIME A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 Stratton</w:t>
            </w:r>
          </w:p>
        </w:tc>
      </w:tr>
    </w:tbl>
    <w:p>
      <w:pPr>
        <w:pStyle w:val="Normal"/>
        <w:rPr>
          <w:sz w:val="6"/>
          <w:lang w:val="es-ES"/>
        </w:rPr>
      </w:pPr>
      <w:r>
        <w:rPr>
          <w:sz w:val="6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5,000 1MI PACE (6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05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" w:ascii="Arial" w:hAnsi="Arial"/>
                <w:sz w:val="16"/>
                <w:u w:val="single"/>
              </w:rPr>
              <w:t>TRIFECTA</w:t>
              <w:br/>
              <w:t>SUPERFECTA</w:t>
              <w:br/>
              <w:t>PICK THREE 2/3/4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IDEAL DANCER 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nick Gingras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ZEVIL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 Kakaley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NDOFSTOR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Bartlett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RICAN DEALER 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ott Zeron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ETZ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nt Holland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TIMAROCA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 Stratton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21,000 1MI PACE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4:25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</w:t>
            </w:r>
            <w:r>
              <w:rPr>
                <w:rFonts w:cs="Arial" w:ascii="Arial" w:hAnsi="Arial"/>
                <w:sz w:val="16"/>
                <w:u w:val="single"/>
                <w:lang w:val="es-ES"/>
              </w:rPr>
              <w:t>A</w:t>
              <w:br/>
              <w:t>SUPERFECTA</w:t>
              <w:br/>
              <w:t>PICK THREE 3/4/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MHARA 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Marohn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OROKOBI 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 Stratton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 xml:space="preserve">AYE AYE CAPTAIN 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Bartlett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ESCAPE TO AMERIC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Napolitano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DILLAC BAYAM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 Lachance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ZAM BLUE CHI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nick Gingras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ATTHEBEACH 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ott Zeron</w:t>
            </w:r>
          </w:p>
        </w:tc>
      </w:tr>
    </w:tbl>
    <w:p>
      <w:pPr>
        <w:pStyle w:val="Normal"/>
        <w:rPr>
          <w:sz w:val="6"/>
          <w:lang w:val="es-ES"/>
        </w:rPr>
      </w:pPr>
      <w:r>
        <w:rPr>
          <w:sz w:val="6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7,000 1MI PACE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45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ULIUS HANOV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el Whelan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ANCININTHEFIR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ott Zeron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UZIN AMERIC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 Kakaley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URRIKANE MIKI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 Lachance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TESIDELCKDWN GB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nick Gingras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INDOCTOR HANO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Bartlett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ALOU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Marohn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8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05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BAGO TI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Napolitano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O'S PERFEC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Bartlett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ORAA 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rge Brennan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ZIN ON THE BEAC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nt Holland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GHTHAVTIME 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 Kakaley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LCIU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 Stratton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RMY SERE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nick Gingras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NDEN STRIKE A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ott Zeron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p>
      <w:pPr>
        <w:pStyle w:val="WfxRecipient"/>
        <w:rPr>
          <w:b/>
          <w:b/>
          <w:i/>
          <w:i/>
          <w:color w:val="FF0000"/>
          <w:u w:val="single"/>
          <w:lang w:val="es-ES"/>
        </w:rPr>
      </w:pPr>
      <w:r>
        <w:rPr>
          <w:b/>
          <w:i/>
          <w:color w:val="FF0000"/>
          <w:u w:val="single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6"/>
                <w:szCs w:val="6"/>
                <w:lang w:val="es-MX"/>
              </w:rPr>
              <w:br/>
            </w: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5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25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INGER TREE LIZ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in Siegelman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BONY LA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 Stratton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LLIAN JIGG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Bartlett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DS ON SARA SAR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nt Holland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GHT NOT FLIGH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 Kakaley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ICK MENU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ott Zeron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RIS SEELST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rge Brennan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E OKAY A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nick Gingras</w:t>
            </w:r>
          </w:p>
        </w:tc>
      </w:tr>
    </w:tbl>
    <w:p>
      <w:pPr>
        <w:pStyle w:val="Normal"/>
        <w:jc w:val="center"/>
        <w:rPr>
          <w:sz w:val="8"/>
          <w:lang w:val="es-ES"/>
        </w:rPr>
      </w:pPr>
      <w:r>
        <w:rPr>
          <w:sz w:val="8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120"/>
        <w:gridCol w:w="1230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27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9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45 EXACTA &amp; M.Q.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  <w:br/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FOUR 7/8/9/10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NO CONFUS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ott Zeron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YAL DESI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 Stratton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XPER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 Lachance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DNIGHT NATI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Bartlett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LD GLOVE HANOV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nick Gingras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KEE CLOU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el Whelan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UNGER STRIKE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 Kakaley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STY BEACH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in Siegelman</w:t>
            </w:r>
          </w:p>
        </w:tc>
      </w:tr>
    </w:tbl>
    <w:p>
      <w:pPr>
        <w:pStyle w:val="Normal"/>
        <w:rPr>
          <w:sz w:val="8"/>
          <w:lang w:val="es-ES"/>
        </w:rPr>
      </w:pPr>
      <w:r>
        <w:rPr>
          <w:sz w:val="8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2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05 EXACTA &amp; M.Q.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8/9/10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S SENSATIONALCI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Bartlett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Y HAPP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nt Holland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EY RACH 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 Stratton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BUSH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nick Gingras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DEALINFU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Napolitano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LUKA MISS 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rge Brennan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EME DELIGH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ott Zeron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NTOWN BAB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 Kakaley</w:t>
            </w:r>
          </w:p>
        </w:tc>
      </w:tr>
    </w:tbl>
    <w:p>
      <w:pPr>
        <w:pStyle w:val="Normal"/>
        <w:rPr>
          <w:sz w:val="8"/>
          <w:lang w:val="es-ES"/>
        </w:rPr>
      </w:pPr>
      <w:r>
        <w:rPr>
          <w:sz w:val="8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86"/>
        <w:gridCol w:w="1264"/>
        <w:gridCol w:w="63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236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5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25 D.D. EXACTA &amp; M.Q.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E BUSH MAG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5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Bartlett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ILLIN BYTHE POO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nt Holland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T BEACH BO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 Kakaley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APEKA JESSIE 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rge Brennan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EASURE SEEK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Napolitano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ISE THE AN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nick Gingras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OOKDALE JESS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stin Siegelman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IKASA 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rdan Stratton</w:t>
            </w:r>
          </w:p>
        </w:tc>
      </w:tr>
    </w:tbl>
    <w:p>
      <w:pPr>
        <w:pStyle w:val="Normal"/>
        <w:rPr>
          <w:sz w:val="8"/>
          <w:lang w:val="es-ES"/>
        </w:rPr>
      </w:pPr>
      <w:r>
        <w:rPr>
          <w:sz w:val="8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60"/>
        <w:gridCol w:w="2160"/>
        <w:gridCol w:w="90"/>
        <w:gridCol w:w="540"/>
        <w:gridCol w:w="369"/>
        <w:gridCol w:w="981"/>
        <w:gridCol w:w="630"/>
      </w:tblGrid>
      <w:tr>
        <w:trPr/>
        <w:tc>
          <w:tcPr>
            <w:tcW w:w="918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0</w:t>
            </w:r>
          </w:p>
        </w:tc>
        <w:tc>
          <w:tcPr>
            <w:tcW w:w="315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7,000 1MI PACE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6:45 EXACTA &amp; M.Q.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30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 THE MONEY GB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-2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annick Gingras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CIN FOR ROYALT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im Marohn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DISE ROCK 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ent Holland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UTTINBUTHEBE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 Kakaley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LITFULCATHERIN 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orge Brennan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6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IN B ECH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Napolitano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7</w:t>
            </w:r>
          </w:p>
        </w:tc>
        <w:tc>
          <w:tcPr>
            <w:tcW w:w="2610" w:type="dxa"/>
            <w:gridSpan w:val="3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RGARYEN EMPRES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-1</w:t>
            </w:r>
          </w:p>
        </w:tc>
        <w:tc>
          <w:tcPr>
            <w:tcW w:w="198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ott Zeron</w:t>
            </w:r>
          </w:p>
        </w:tc>
      </w:tr>
      <w:tr>
        <w:trPr>
          <w:trHeight w:val="301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8</w:t>
            </w:r>
          </w:p>
        </w:tc>
        <w:tc>
          <w:tcPr>
            <w:tcW w:w="26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REACHEROUS A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-2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son Bartlett</w:t>
            </w:r>
          </w:p>
        </w:tc>
      </w:tr>
    </w:tbl>
    <w:p>
      <w:pPr>
        <w:pStyle w:val="WfxRecipient"/>
        <w:rPr>
          <w:b/>
          <w:b/>
          <w:bCs/>
          <w:sz w:val="2"/>
          <w:szCs w:val="2"/>
          <w:lang w:val="es-ES"/>
        </w:rPr>
      </w:pPr>
      <w:r>
        <w:rPr>
          <w:b/>
          <w:bCs/>
          <w:sz w:val="2"/>
          <w:szCs w:val="2"/>
          <w:lang w:val="es-ES"/>
        </w:rPr>
      </w:r>
    </w:p>
    <w:sectPr>
      <w:headerReference w:type="default" r:id="rId3"/>
      <w:footerReference w:type="default" r:id="rId4"/>
      <w:type w:val="nextPage"/>
      <w:pgSz w:w="12240" w:h="20160"/>
      <w:pgMar w:left="505" w:right="505" w:gutter="0" w:header="720" w:top="776" w:footer="626" w:bottom="682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s-ES"/>
      </w:rPr>
      <w:t xml:space="preserve">R00/0704                          </w:t>
      <w:tab/>
      <w:tab/>
      <w:t xml:space="preserve">                     </w:t>
      <w:tab/>
      <w:t>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93060</wp:posOffset>
          </wp:positionH>
          <wp:positionV relativeFrom="paragraph">
            <wp:posOffset>-111760</wp:posOffset>
          </wp:positionV>
          <wp:extent cx="1295400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31060" cy="6686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131060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5271770</wp:posOffset>
              </wp:positionH>
              <wp:positionV relativeFrom="page">
                <wp:posOffset>650875</wp:posOffset>
              </wp:positionV>
              <wp:extent cx="2170430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04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ARTES MAYO 06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3:45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9pt;height:31.55pt;mso-wrap-distance-left:9pt;mso-wrap-distance-right:9pt;mso-wrap-distance-top:0pt;mso-wrap-distance-bottom:0pt;margin-top:51.25pt;mso-position-vertical-relative:page;margin-left:415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MARTES MAYO 06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3:45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0"/>
      </w:rPr>
    </w:pPr>
    <w:r>
      <w:rPr>
        <w:sz w:val="10"/>
      </w:rPr>
    </w:r>
  </w:p>
  <w:p>
    <w:pPr>
      <w:pStyle w:val="Header"/>
      <w:jc w:val="center"/>
      <w:rPr/>
    </w:pPr>
    <w:r>
      <w:rPr/>
      <w:t>(NEW YORK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P1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21:10:00Z</dcterms:created>
  <dc:creator>faxondemand</dc:creator>
  <dc:description/>
  <cp:keywords/>
  <dc:language>en-US</dc:language>
  <cp:lastModifiedBy>Full name</cp:lastModifiedBy>
  <cp:lastPrinted>2016-05-17T16:56:00Z</cp:lastPrinted>
  <dcterms:modified xsi:type="dcterms:W3CDTF">2025-05-04T21:24:00Z</dcterms:modified>
  <cp:revision>4</cp:revision>
  <dc:subject/>
  <dc:title>1</dc:title>
</cp:coreProperties>
</file>