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9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45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OUR 1/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RMATEMENKO 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 Stratto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XAS HOLDE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k Macdonald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AKER OF PEA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rge Brenna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YAL DESI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 Lachanc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BINS CHEST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Napolitan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LL THAT'S MARK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nt Holland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NK STA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Bartlett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IN B RISENSHIN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nick Gingras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1,000 1MI PACE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05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ICKFROMFRENCHLICK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nt Holland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IN B DELUX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5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ott Zero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LIAN LAD 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nick Gingras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TTSUP SUNSHINE 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 Stratto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IPO 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in Siegelma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ADDI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 Lachanc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DSUN RICKY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Bartlett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0,000 1MI PACE (8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25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 xml:space="preserve">SUPERFECTA </w:t>
              <w:br/>
              <w:t>PICK THREE 34/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OUND MIDNIGH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 Dub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LINAX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ott Zero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DOW CA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nick Gingras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DRAINTHESWAMP 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rge Brenna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URY ENDEAVO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Bartlett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SIC HAL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nt Holland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DLE UP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k Macdonald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YRICAL GENIUS A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 Stratton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8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45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GABOO LOU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 Stratto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PVILLE SOMEBEAC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Bartlett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-BET HANOV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k Macdonald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LLVILLE FRAN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nick Gingras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G DREAM FELL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 Dub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AT DOG WILL HUNT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ott Zero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'M THE PRINC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rge Brenna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IP MY CHIP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nt Holland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0,000 1MI PACE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05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ABAO 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ott Zero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VARRA 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Bartlett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DI LOCKDOWN 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k Macdonald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IFFY'S TERROR 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in Siegelma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ATS STANLEY GOT 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Napolitan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TIMAROC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 Stratto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ARFUL INTENT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nick Gingras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9,000 1MI PACE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25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6/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DU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5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 Lachance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LUE LOU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Bartlett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NTURESOME ARDEN N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 Stratto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MBLE 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rge Brenna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NGE ON YANKE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ott Zero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HO FIRESTONE A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nick Gingras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34"/>
        <w:gridCol w:w="123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9,000 1MI PACE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45 EXACTA &amp; M.Q.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SE H HANOV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5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Napolitan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ZA CHARTTOPPER 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Bartlett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MSWORTH 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ott Zero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GO 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 Stratto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UNKIN'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rge Brenna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HO DOW JONES A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nick Gingras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264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5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05 D.D. EXACTA &amp; M.Q.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APELO 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 Stratto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IDEAL DANCER 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Bartlett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Z ALLTHE RAGE 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in Siegelma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EET HAWK 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nick Gingras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TICAL ILLUSION 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nt Holland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NA HANOV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Napolitan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NDOLO 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k Macdonald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VERED BRIDG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ott Zeron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768"/>
        <w:gridCol w:w="1122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2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25 EXACTA &amp; M.Q.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BSIDE PICKUP (L)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7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nick Gingras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RIBBLERS (L)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7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in Siegelma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I (L)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7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rge Brenna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ACE OUT POSSE (L)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7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 Stratton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CKMYSTER N (L)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7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k Macdonald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TLE GIANT (L)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7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Napolitan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FACED (L)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7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Bartlett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D HUNTER (L)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nt Holland</w:t>
            </w:r>
          </w:p>
        </w:tc>
      </w:tr>
    </w:tbl>
    <w:p>
      <w:pPr>
        <w:pStyle w:val="WfxRecipi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WfxRecipien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fxRecipient"/>
        <w:rPr>
          <w:lang w:val="es-ES"/>
        </w:rPr>
      </w:pPr>
      <w:r>
        <w:rPr>
          <w:lang w:val="es-ES"/>
        </w:rPr>
        <w:t>(T.Q) TRACK QUINELLA</w:t>
        <w:tab/>
        <w:t>(M.Q.) MUTUA QUINELLA.</w:t>
      </w:r>
    </w:p>
    <w:p>
      <w:pPr>
        <w:pStyle w:val="WfxRecipient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WfxRecipient"/>
        <w:rPr/>
      </w:pPr>
      <w:r>
        <w:rPr>
          <w:lang w:val="es-ES"/>
        </w:rPr>
        <w:t>APUESTA EN :</w:t>
        <w:tab/>
        <w:tab/>
        <w:t>BET ON :</w:t>
        <w:tab/>
        <w:t xml:space="preserve">     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sectPr>
      <w:headerReference w:type="default" r:id="rId3"/>
      <w:footerReference w:type="default" r:id="rId4"/>
      <w:type w:val="nextPage"/>
      <w:pgSz w:w="12240" w:h="20160"/>
      <w:pgMar w:left="505" w:right="505" w:gutter="0" w:header="720" w:top="776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/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93060</wp:posOffset>
          </wp:positionH>
          <wp:positionV relativeFrom="paragraph">
            <wp:posOffset>-111760</wp:posOffset>
          </wp:positionV>
          <wp:extent cx="1295400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31060" cy="668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3106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271770</wp:posOffset>
              </wp:positionH>
              <wp:positionV relativeFrom="page">
                <wp:posOffset>650875</wp:posOffset>
              </wp:positionV>
              <wp:extent cx="217043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04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LUNES MAYO 19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3:45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9pt;height:31.55pt;mso-wrap-distance-left:9pt;mso-wrap-distance-right:9pt;mso-wrap-distance-top:0pt;mso-wrap-distance-bottom:0pt;margin-top:51.2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LUNES MAYO 19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3:45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0"/>
      </w:rPr>
    </w:pPr>
    <w:r>
      <w:rPr>
        <w:sz w:val="10"/>
      </w:rPr>
    </w:r>
  </w:p>
  <w:p>
    <w:pPr>
      <w:pStyle w:val="Header"/>
      <w:jc w:val="center"/>
      <w:rPr/>
    </w:pPr>
    <w:r>
      <w:rPr/>
      <w:t>(NEW YORK)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P11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6:42:00Z</dcterms:created>
  <dc:creator>faxondemand</dc:creator>
  <dc:description/>
  <cp:keywords/>
  <dc:language>en-US</dc:language>
  <cp:lastModifiedBy>Full name</cp:lastModifiedBy>
  <cp:lastPrinted>2016-05-17T16:56:00Z</cp:lastPrinted>
  <dcterms:modified xsi:type="dcterms:W3CDTF">2025-05-17T18:28:00Z</dcterms:modified>
  <cp:revision>4</cp:revision>
  <dc:subject/>
  <dc:title>1</dc:title>
</cp:coreProperties>
</file>