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300 FM MD CLM 3UP 6½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1/2/3</w:t>
              <w:br/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MTHEWONDER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SSY SEATT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LOVEISLUC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GRUNTLEDPELI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qu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T PASS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t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5,750 CLM 3UP Abt. 5FUR(T) (6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2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BELIE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lho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'S GAM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 HONEST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TE STO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quei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,750 CLM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 AND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EN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qu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LON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YA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 SAL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CINATION STR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bookmarkStart w:id="0" w:name="OLE_LINK3"/>
      <w:bookmarkStart w:id="1" w:name="OLE_LINK1"/>
      <w:bookmarkEnd w:id="0"/>
      <w:bookmarkEnd w:id="1"/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1,300 CLM 3UP 6½FUR (6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5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LISH G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A TO A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qu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TWO AUNT JOA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DDIE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A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NTAIN SOU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t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4,600 FM ALW 3UP Abt. 5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22 D.D.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YURHAIRUPRE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BU CHER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AYOUTHEB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lho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F AND SUR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ODLE D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C AM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BLER'S PO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2,200 CLM 3UP 5½FUR (7) 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:5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LY MISCHIEF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nten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IE'S MARTINI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sband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 IS ESS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sbands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FULLY LOADE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RBACK HERO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yn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HR SCHOE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ilhot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MARSHALL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hnso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510" w:bottom="566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111760</wp:posOffset>
          </wp:positionV>
          <wp:extent cx="161544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197739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2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31.5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2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ONTARIO-CANADA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26:00Z</dcterms:created>
  <dc:creator>faxondemand</dc:creator>
  <dc:description/>
  <cp:keywords/>
  <dc:language>en-US</dc:language>
  <cp:lastModifiedBy>Full name</cp:lastModifiedBy>
  <cp:lastPrinted>2025-06-28T11:29:00Z</cp:lastPrinted>
  <dcterms:modified xsi:type="dcterms:W3CDTF">2025-06-28T18:29:00Z</dcterms:modified>
  <cp:revision>3</cp:revision>
  <dc:subject/>
  <dc:title>1</dc:title>
</cp:coreProperties>
</file>