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500 1MI TROT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TRIFECTA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ER MUSC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NE MAXIM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Ricc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ING FOUR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 Paque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TT'S CRED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GE K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Ciavardini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AL STO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ith Haase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YOND THE LE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ECE N TEDD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,500 1MI PACE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NCESS BRIS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Y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DY JULI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HODATOLD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 Paque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N PAIGE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'S DEL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ST CHOIC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,8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9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 TYS AFLY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Deck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EL VIR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 Paque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T'S GO MET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CAPTAINJACKSPARROW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N STA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ING SPARK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FRONT STO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NICK ODAIR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8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 ZOOM WITH 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ERN FLAM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DAS DELIGH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 WHAT A DREA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TIE CAN WISH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ING MILLION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Deck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 DONN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Y SEELSTER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8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ANCRED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KETLIST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 Paque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LL IT I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OSIVE LEGG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 GLID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 IAM I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don Parker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 LONG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'S IMAG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TROT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D.D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HARGER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ce Aldrich 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IES OUTLAWED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omas Merton 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PRESE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chael Merton 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'S SPIRIT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 Rawlings 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 CREDIT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yle Dibenedetto 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KITTEN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egory Merton 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EBRITY ROLEX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rn Paquet 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VE NINETY FIVE 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ane Taggart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8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TICAL G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PERARY HI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IEVE IN ANGEL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ELMEATREASUR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MERE LEA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 THE FEMA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VES OU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 Paquet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bookmarkStart w:id="0" w:name="OLE_LINK2"/>
      <w:bookmarkEnd w:id="0"/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  <w:bookmarkStart w:id="1" w:name="OLE_LINK2"/>
      <w:bookmarkStart w:id="2" w:name="OLE_LINK2"/>
      <w:bookmarkEnd w:id="2"/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37" w:top="1319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8745" distR="11874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388620</wp:posOffset>
          </wp:positionV>
          <wp:extent cx="1871980" cy="909320"/>
          <wp:effectExtent l="0" t="0" r="0" b="0"/>
          <wp:wrapNone/>
          <wp:docPr id="1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42545</wp:posOffset>
          </wp:positionV>
          <wp:extent cx="2364740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674235</wp:posOffset>
              </wp:positionH>
              <wp:positionV relativeFrom="page">
                <wp:posOffset>864235</wp:posOffset>
              </wp:positionV>
              <wp:extent cx="284543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54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NIO 30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05pt;height:31.55pt;mso-wrap-distance-left:9pt;mso-wrap-distance-right:9pt;mso-wrap-distance-top:0pt;mso-wrap-distance-bottom:0pt;margin-top:68.0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NIO 30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6:55:00Z</dcterms:created>
  <dc:creator>faxondemand</dc:creator>
  <dc:description/>
  <cp:keywords/>
  <dc:language>en-US</dc:language>
  <cp:lastModifiedBy>Cuenta Microsoft</cp:lastModifiedBy>
  <cp:lastPrinted>2022-07-04T17:13:00Z</cp:lastPrinted>
  <dcterms:modified xsi:type="dcterms:W3CDTF">2025-06-28T16:57:00Z</dcterms:modified>
  <cp:revision>3</cp:revision>
  <dc:subject/>
  <dc:title>1</dc:title>
</cp:coreProperties>
</file>