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4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m Plu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HAT'S YOUR BEE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RECKING CR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ONARDO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ATOR CU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meron Ki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NGER AL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'LLDOITAG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ASILY AMUS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USIN LOU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</w:tbl>
    <w:p>
      <w:pPr>
        <w:pStyle w:val="Normal"/>
        <w:rPr>
          <w:smallCaps/>
          <w:sz w:val="2"/>
          <w:lang w:val="es-ES"/>
        </w:rPr>
      </w:pPr>
      <w:r>
        <w:rPr>
          <w:smallCaps/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4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2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K J MESSENG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USTER'S SHAD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VER THE SPREA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 B LOV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SE RUN Z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rek Watik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LTON'S CHAR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R PNU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ODEO JE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400 1MI TROT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OL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ennifer Mai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LUE AND B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VER 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ILOT V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XARY LIV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OLDEN GEN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meron Ki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ULSA BE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TONEBOROUG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N HI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arlie Myrick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8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6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ANDSOME S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BLIGH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AY SEA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POOKY L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RAGONS R REAL Q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AGON PURPLECHIP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IDING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ET STREAM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dy Massey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,0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LY REQUEST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OUBLE'S A BRE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GIC SH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N R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RRY ALBE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nny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ERN AN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yan Deat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BER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t Mc Ilmurr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DEL NINETYFO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DNIGHT MAT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6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8,800 1MI PACE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0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CEPHU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m Plu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R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UFF KID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ANCINACROSSTHEUS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LEASANTVIE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AGON MO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ICKELBA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NG OF THE US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Hite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2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IT A HOO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OWBOAT SHOO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ASTER CONFEC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LD TOWN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N'TCALLMEFRANC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WER SW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RRAWEE XTRE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SE RUN XI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BADO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ry Kreiser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,000 1MI TROT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DMIRAL ALL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AVLIN SW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EPER OF SECR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LLBILLY BE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IUMPHANT'S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 NANZA CH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vern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MERALD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uren Harm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T'S ALL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NCY EXPRESSION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-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6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NE LUCKY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BS REDEMP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LEY MISCHIEVO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BOT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ARK P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ALFORD BET A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LAY THE PON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TTOR IN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Y'S PL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0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4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OUR GRAP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MOUS SHA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NTAGE DRAC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ART OF RO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EADBANG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g Bate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ATERA G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TTLE STR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YLYN RYES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484"/>
        <w:gridCol w:w="56"/>
        <w:gridCol w:w="198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400 1MI PACE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40 EXACTA &amp; M.Q.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1/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OLTAGE BLUE CHIP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OFORBROKE YANKEE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HE'S REAL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CKED GAMES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EETOP FLYER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RAGONMETOVEGAS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LAYTON COOPER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HARKBYTHESEA (L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2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02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MOLDE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ME KINDA CRA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Hi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GHT BLUE MOV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NTYOUSAY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ST TIME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AR TAL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OLOR ME 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harlie My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AILHOUSE YANK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TURE MV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3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8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4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/>
                <w:b/>
                <w:sz w:val="10"/>
                <w:szCs w:val="10"/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LLITLIKESO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dy Masse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LUE VENTU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AINRO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CHOOLKIDS SONR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CTORIOUSBLUE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rist Hershberg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OPE N PR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ke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EGENDARY DOOWRA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g Bate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LL'S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OHNNY U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4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,4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6 D.D.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NC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NNESSEE STR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gus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OEY THE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PTAIN ALBERT 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AGIC BY THE SE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CIAL THEOR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Hi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IKETONFL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TESIDE DEUCE G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CH STOCKN BARR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lang w:val="es-ES"/>
              </w:rPr>
              <w:t>15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,000 1MI PACE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08 EXACTA &amp; M.Q.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IK AND SH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Hi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LLINGTHESTR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RAY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WO OCLOCK JOH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IM FOR GL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ASINO DIREC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gus Lak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AUTY DESIR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RAGON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UT CO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raiden Rhoades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AE) ALSO ELIGIBLE</w:t>
        <w:tab/>
        <w:tab/>
        <w:t>(D.D.) DAILY DOUBLE</w:t>
        <w:br/>
        <w:br/>
        <w:t>(T.Q) TRACK QUINELLA</w:t>
        <w:tab/>
        <w:t>(M.Q.) MUTUA QUINELLA.</w:t>
        <w:b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type w:val="nextPage"/>
      <w:pgSz w:w="12240" w:h="20160"/>
      <w:pgMar w:left="505" w:right="505" w:gutter="0" w:header="113" w:top="284" w:footer="0" w:bottom="284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3230</wp:posOffset>
          </wp:positionH>
          <wp:positionV relativeFrom="paragraph">
            <wp:posOffset>99060</wp:posOffset>
          </wp:positionV>
          <wp:extent cx="1151255" cy="459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291465</wp:posOffset>
              </wp:positionV>
              <wp:extent cx="265811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NIO 30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4.65pt;mso-wrap-distance-left:9pt;mso-wrap-distance-right:9pt;mso-wrap-distance-top:0pt;mso-wrap-distance-bottom:0pt;margin-top:22.9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NIO 30, 202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</w:tabs>
      <w:rPr/>
    </w:pPr>
    <w:r>
      <w:rPr/>
      <w:tab/>
      <w:tab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56:00Z</dcterms:created>
  <dc:creator>IMPRENTA1</dc:creator>
  <dc:description/>
  <cp:keywords/>
  <dc:language>en-US</dc:language>
  <cp:lastModifiedBy>Full name</cp:lastModifiedBy>
  <cp:lastPrinted>2020-11-20T14:52:00Z</cp:lastPrinted>
  <dcterms:modified xsi:type="dcterms:W3CDTF">2025-06-28T19:10:00Z</dcterms:modified>
  <cp:revision>4</cp:revision>
  <dc:subject/>
  <dc:title>1_</dc:title>
</cp:coreProperties>
</file>