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1134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500 ALW 3UP 870YDS(QH) (5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00 D.D. EXACTA &amp; T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lang w:val="es-ES"/>
              </w:rPr>
            </w:pPr>
            <w:r>
              <w:rPr>
                <w:lang w:val="es-ES"/>
              </w:rPr>
              <w:t xml:space="preserve">NO SHOW </w:t>
            </w:r>
          </w:p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CH THIS EAG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ST TELL J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NC CARDSHARK JON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WI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HOLD A DYNAST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d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500 2YO ALW 330YDS(QH) (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25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NO SHOW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 EL FENOME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d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 SPECIAL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S SECRET C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TT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seca-S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ICAL RUNAWA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9,432 2YO MD 300YDS(QH) (5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2:50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 xml:space="preserve">NO SHOW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HONIWAG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seca-S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SAFAVORITECOW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S BAD AS BE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ZAGAR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FIRE 123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1134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CLM 3UP 1MI 70YDS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6 D.D. EXACTA &amp; T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4/5/6</w:t>
              <w:br/>
              <w:t>PICK FOUR 4/5/6/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OUS L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TLASS 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LENT EMP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SISTER'S BUBB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E ON MULIT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be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ONE DOE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26,470 MD CLM 3,4,5&amp;6YO 5½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3:42 D.D. EXACTA &amp; T.Q. (6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Y W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E I'M ROLL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KEY 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BARBOSS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FUR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H'S PA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(AE) ALSO ELIGIBLE</w:t>
        <w:tab/>
        <w:tab/>
        <w:t>(D.D.) DAILY DOUB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lang w:val="es-MX"/>
        </w:rPr>
        <w:t>APUESTA EN :</w:t>
        <w:tab/>
        <w:tab/>
        <w:t>BET ON :</w:t>
        <w:tab/>
        <w:t xml:space="preserve">     </w:t>
      </w:r>
      <w:r>
        <w:rPr>
          <w:b/>
          <w:lang w:val="es-MX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MX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u w:val="single"/>
          <w:lang w:val="es-MX"/>
        </w:rPr>
      </w:pPr>
      <w:r>
        <w:rPr>
          <w:b/>
          <w:i/>
          <w:color w:val="FF0000"/>
          <w:sz w:val="10"/>
          <w:szCs w:val="10"/>
          <w:u w:val="single"/>
          <w:lang w:val="es-MX"/>
        </w:rPr>
      </w:r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1134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4,200 FM CLM 3UP 1MI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8 D.D. EXACTA &amp; T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D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CIL'S JAZ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LEYW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 NIK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BELLA BELL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OME RAC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23,587 FM CLM 3UP 1MI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34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  <w:br/>
              <w:t>PICK FOUR 7/8/9/1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IA'S HO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'S LILLY DA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HEART'S ON 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SA FOR LUN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RIT ROU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D YOUR 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SOLID SILV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2,000 MD CLM 3,4,576YO 5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0 D.D. EXACTA &amp; T.Q.  (7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THREE 8/9/1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APE MA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WIF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AND NAST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k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LE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CLASS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EL SP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SHOT LUK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800 CLM 4UP 5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26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 MACH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be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E RO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WASTHISBI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PPING F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BOSS B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n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S GHOS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  <w:bookmarkStart w:id="0" w:name="OLE_LINK3"/>
      <w:bookmarkStart w:id="1" w:name="OLE_LINK3"/>
      <w:bookmarkEnd w:id="1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1984"/>
        <w:gridCol w:w="83"/>
        <w:gridCol w:w="540"/>
        <w:gridCol w:w="653"/>
        <w:gridCol w:w="709"/>
        <w:gridCol w:w="78"/>
        <w:gridCol w:w="540"/>
      </w:tblGrid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52 EXACTA &amp; T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ING IN STY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ELER DEA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ELY'S BROT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 BLAR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IGHT COMMA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QUEE THU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k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 A DA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GRASS BREE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be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NEL KLIN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>
          <w:szCs w:val="10"/>
        </w:rPr>
      </w:pPr>
      <w:r>
        <w:rPr>
          <w:szCs w:val="10"/>
        </w:rPr>
      </w:r>
      <w:bookmarkStart w:id="2" w:name="OLE_LINK3"/>
      <w:bookmarkStart w:id="3" w:name="OLE_LINK3"/>
      <w:bookmarkEnd w:id="3"/>
    </w:p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510" w:top="56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46095</wp:posOffset>
          </wp:positionH>
          <wp:positionV relativeFrom="paragraph">
            <wp:posOffset>6985</wp:posOffset>
          </wp:positionV>
          <wp:extent cx="1022985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020310</wp:posOffset>
              </wp:positionH>
              <wp:positionV relativeFrom="page">
                <wp:posOffset>715010</wp:posOffset>
              </wp:positionV>
              <wp:extent cx="229616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616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NIO 30, 2025.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8pt;height:31.55pt;mso-wrap-distance-left:9pt;mso-wrap-distance-right:9pt;mso-wrap-distance-top:0pt;mso-wrap-distance-bottom:0pt;margin-top:56.3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NIO 30, 2025.</w:t>
                      <w:tab/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IOW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10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5:56:00Z</dcterms:created>
  <dc:creator>faxondemand</dc:creator>
  <dc:description/>
  <cp:keywords/>
  <dc:language>en-US</dc:language>
  <cp:lastModifiedBy>Full name</cp:lastModifiedBy>
  <cp:lastPrinted>2018-06-19T15:46:00Z</cp:lastPrinted>
  <dcterms:modified xsi:type="dcterms:W3CDTF">2025-06-28T18:03:00Z</dcterms:modified>
  <cp:revision>4</cp:revision>
  <dc:subject/>
  <dc:title>1</dc:title>
</cp:coreProperties>
</file>