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7"/>
        <w:gridCol w:w="83"/>
        <w:gridCol w:w="540"/>
        <w:gridCol w:w="270"/>
        <w:gridCol w:w="1092"/>
        <w:gridCol w:w="78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1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MX"/>
              </w:rPr>
              <w:t xml:space="preserve">$13,000 CLM 3UP 6FUR (6) 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MX"/>
              </w:rPr>
              <w:t>APROX 12:30 D.D. EXACTA &amp; M.Q.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6"/>
                <w:u w:val="single"/>
              </w:rPr>
              <w:t>PICK THREE 1/2/3</w:t>
            </w:r>
          </w:p>
        </w:tc>
      </w:tr>
      <w:tr>
        <w:trPr>
          <w:trHeight w:val="204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7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62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1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  </w:t>
            </w: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386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N ON THE RU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mingu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</w:tr>
      <w:tr>
        <w:trPr>
          <w:trHeight w:val="386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OUSEBUILDE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par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</w:t>
            </w:r>
          </w:p>
        </w:tc>
      </w:tr>
      <w:tr>
        <w:trPr>
          <w:trHeight w:val="386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HE SINNER IS YOU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ja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</w:tr>
      <w:tr>
        <w:trPr>
          <w:trHeight w:val="386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NPIRODU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tin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</w:t>
            </w:r>
          </w:p>
        </w:tc>
      </w:tr>
      <w:tr>
        <w:trPr>
          <w:trHeight w:val="386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ICHIESINTHEHOUS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5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llard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</w:t>
            </w:r>
          </w:p>
        </w:tc>
      </w:tr>
      <w:tr>
        <w:trPr>
          <w:trHeight w:val="386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6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RCE OF JUSTICE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lisario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</w:t>
            </w:r>
          </w:p>
        </w:tc>
      </w:tr>
    </w:tbl>
    <w:p>
      <w:pPr>
        <w:pStyle w:val="Normal"/>
        <w:rPr/>
      </w:pPr>
      <w:r>
        <w:rPr/>
        <w:tab/>
        <w:tab/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7"/>
        <w:gridCol w:w="83"/>
        <w:gridCol w:w="540"/>
        <w:gridCol w:w="270"/>
        <w:gridCol w:w="1092"/>
        <w:gridCol w:w="78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</w:rPr>
            </w:pPr>
            <w:r>
              <w:rPr>
                <w:rFonts w:cs="Arial" w:ascii="Arial" w:hAnsi="Arial"/>
                <w:b/>
                <w:sz w:val="56"/>
              </w:rPr>
              <w:t>2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MX"/>
              </w:rPr>
              <w:t xml:space="preserve">$13,000 CLM 3UP 6½FUR (6) 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MX"/>
              </w:rPr>
              <w:t>APROX 12:57 D.D. EXACTA &amp; M.Q.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THREE 2/3/4 PICK FOUR 2/3/4/5</w:t>
            </w:r>
          </w:p>
        </w:tc>
      </w:tr>
      <w:tr>
        <w:trPr>
          <w:trHeight w:val="204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7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62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1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  </w:t>
            </w: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386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E CALLED SOL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5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tin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386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CIOS ZORA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drigu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</w:tr>
      <w:tr>
        <w:trPr>
          <w:trHeight w:val="386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WESOME FANTAS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len, Jr.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</w:tr>
      <w:tr>
        <w:trPr>
          <w:trHeight w:val="386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EELER MISCHIEF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ja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</w:tr>
      <w:tr>
        <w:trPr>
          <w:trHeight w:val="386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C'S CAT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y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</w:t>
            </w:r>
          </w:p>
        </w:tc>
      </w:tr>
      <w:tr>
        <w:trPr>
          <w:trHeight w:val="386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6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XCLUSIVE ENTRY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yala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7"/>
        <w:gridCol w:w="83"/>
        <w:gridCol w:w="540"/>
        <w:gridCol w:w="270"/>
        <w:gridCol w:w="1092"/>
        <w:gridCol w:w="78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3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$15,000 FM MD CLM 3UP 1MI 70YDS  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1:24  D.D. EXACTA &amp; M.Q. (6)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THREE 3/4/5</w:t>
            </w:r>
          </w:p>
        </w:tc>
      </w:tr>
      <w:tr>
        <w:trPr>
          <w:trHeight w:val="204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7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62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1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  </w:t>
            </w: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386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WISTED EMPRESS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llard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</w:t>
            </w:r>
          </w:p>
        </w:tc>
      </w:tr>
      <w:tr>
        <w:trPr>
          <w:trHeight w:val="386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Y ANGEL DOES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lisari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</w:tr>
      <w:tr>
        <w:trPr>
          <w:trHeight w:val="386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MILINGONTHEINSID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cachic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386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EERFUL TROUT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tin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</w:t>
            </w:r>
          </w:p>
        </w:tc>
      </w:tr>
      <w:tr>
        <w:trPr>
          <w:trHeight w:val="386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TTLE MISS MUNN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ja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</w:t>
            </w:r>
          </w:p>
        </w:tc>
      </w:tr>
      <w:tr>
        <w:trPr>
          <w:trHeight w:val="386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6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AUT LES COEURS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5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driguez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7"/>
        <w:gridCol w:w="83"/>
        <w:gridCol w:w="540"/>
        <w:gridCol w:w="369"/>
        <w:gridCol w:w="993"/>
        <w:gridCol w:w="78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</w:rPr>
            </w:pPr>
            <w:r>
              <w:rPr>
                <w:rFonts w:cs="Arial" w:ascii="Arial" w:hAnsi="Arial"/>
                <w:b/>
                <w:sz w:val="56"/>
              </w:rPr>
              <w:t>4</w:t>
            </w:r>
          </w:p>
        </w:tc>
        <w:tc>
          <w:tcPr>
            <w:tcW w:w="3519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MX"/>
              </w:rPr>
              <w:t xml:space="preserve">$11,000 CLM 3UP 1-1/16MI (6) 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1:51 D.D. EXACTA &amp; M.Q.</w:t>
            </w:r>
          </w:p>
        </w:tc>
        <w:tc>
          <w:tcPr>
            <w:tcW w:w="1611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THREE 4/5/6</w:t>
            </w:r>
          </w:p>
        </w:tc>
      </w:tr>
      <w:tr>
        <w:trPr>
          <w:trHeight w:val="204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7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62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1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  </w:t>
            </w: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386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UND OF APPLAUS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ja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</w:tr>
      <w:tr>
        <w:trPr>
          <w:trHeight w:val="386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NY SMALL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llard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</w:tr>
      <w:tr>
        <w:trPr>
          <w:trHeight w:val="386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MMERFEST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tan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</w:tr>
      <w:tr>
        <w:trPr>
          <w:trHeight w:val="386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UEL FUEL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lla-Gom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</w:tr>
      <w:tr>
        <w:trPr>
          <w:trHeight w:val="386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SAC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mingu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</w:tr>
      <w:tr>
        <w:trPr>
          <w:trHeight w:val="386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6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NE AMERICA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ys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</w:t>
            </w:r>
          </w:p>
        </w:tc>
      </w:tr>
    </w:tbl>
    <w:p>
      <w:pPr>
        <w:pStyle w:val="WfxRecipient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bookmarkStart w:id="0" w:name="OLE_LINK2"/>
      <w:r>
        <w:rPr>
          <w:lang w:val="es-ES"/>
        </w:rPr>
        <w:t>APUESTA EN :</w:t>
        <w:tab/>
        <w:tab/>
        <w:t xml:space="preserve">BET ON :        </w:t>
      </w:r>
      <w:r>
        <w:rPr>
          <w:b/>
          <w:i/>
          <w:u w:val="single"/>
          <w:lang w:val="es-ES"/>
        </w:rPr>
        <w:t>www.caliente.mx</w:t>
      </w:r>
      <w:bookmarkEnd w:id="0"/>
    </w:p>
    <w:p>
      <w:pPr>
        <w:pStyle w:val="WfxRecipient"/>
        <w:rPr>
          <w:lang w:val="es-ES"/>
        </w:rPr>
      </w:pPr>
      <w:r>
        <w:rPr>
          <w:lang w:val="es-ES"/>
        </w:rPr>
      </w:r>
    </w:p>
    <w:p>
      <w:pPr>
        <w:pStyle w:val="WfxRecipient"/>
        <w:rPr>
          <w:lang w:val="es-ES"/>
        </w:rPr>
      </w:pPr>
      <w:r>
        <w:rPr>
          <w:lang w:val="es-ES"/>
        </w:rPr>
      </w:r>
    </w:p>
    <w:p>
      <w:pPr>
        <w:pStyle w:val="WfxRecipient"/>
        <w:rPr>
          <w:lang w:val="es-ES"/>
        </w:rPr>
      </w:pPr>
      <w:r>
        <w:rPr>
          <w:lang w:val="es-ES"/>
        </w:rPr>
      </w:r>
    </w:p>
    <w:p>
      <w:pPr>
        <w:pStyle w:val="WfxRecipient"/>
        <w:rPr>
          <w:lang w:val="es-ES"/>
        </w:rPr>
      </w:pPr>
      <w:r>
        <w:rPr>
          <w:lang w:val="es-ES"/>
        </w:rPr>
      </w:r>
    </w:p>
    <w:p>
      <w:pPr>
        <w:pStyle w:val="WfxRecipient"/>
        <w:rPr>
          <w:lang w:val="es-ES"/>
        </w:rPr>
      </w:pPr>
      <w:r>
        <w:rPr>
          <w:lang w:val="es-ES"/>
        </w:rPr>
      </w:r>
    </w:p>
    <w:p>
      <w:pPr>
        <w:pStyle w:val="WfxRecipient"/>
        <w:rPr>
          <w:lang w:val="es-ES"/>
        </w:rPr>
      </w:pPr>
      <w:r>
        <w:rPr>
          <w:lang w:val="es-ES"/>
        </w:rPr>
      </w:r>
    </w:p>
    <w:p>
      <w:pPr>
        <w:pStyle w:val="WfxRecipient"/>
        <w:rPr>
          <w:lang w:val="es-ES"/>
        </w:rPr>
      </w:pPr>
      <w:r>
        <w:rPr>
          <w:lang w:val="es-ES"/>
        </w:rPr>
      </w:r>
    </w:p>
    <w:p>
      <w:pPr>
        <w:pStyle w:val="WfxRecipient"/>
        <w:rPr>
          <w:lang w:val="es-ES"/>
        </w:rPr>
      </w:pPr>
      <w:r>
        <w:rPr>
          <w:lang w:val="es-ES"/>
        </w:rPr>
      </w:r>
    </w:p>
    <w:p>
      <w:pPr>
        <w:pStyle w:val="WfxRecipient"/>
        <w:rPr>
          <w:lang w:val="es-ES"/>
        </w:rPr>
      </w:pPr>
      <w:r>
        <w:rPr>
          <w:lang w:val="es-ES"/>
        </w:rPr>
      </w:r>
    </w:p>
    <w:p>
      <w:pPr>
        <w:pStyle w:val="WfxRecipient"/>
        <w:rPr>
          <w:lang w:val="es-ES"/>
        </w:rPr>
      </w:pPr>
      <w:r>
        <w:rPr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7"/>
        <w:gridCol w:w="83"/>
        <w:gridCol w:w="540"/>
        <w:gridCol w:w="270"/>
        <w:gridCol w:w="1092"/>
        <w:gridCol w:w="78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</w:rPr>
            </w:pPr>
            <w:r>
              <w:rPr>
                <w:rFonts w:cs="Arial" w:ascii="Arial" w:hAnsi="Arial"/>
                <w:b/>
                <w:sz w:val="56"/>
              </w:rPr>
              <w:t>5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MX"/>
              </w:rPr>
              <w:t xml:space="preserve">$19,000 ALW CLM 3UP 6FUR (6) 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MX"/>
              </w:rPr>
              <w:t>APROX 2:18 D.D. EXACTA &amp; M.Q.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THREE 5/6/7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FOUR 5/6/7/8</w:t>
            </w:r>
          </w:p>
        </w:tc>
      </w:tr>
      <w:tr>
        <w:trPr>
          <w:trHeight w:val="204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7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62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1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  </w:t>
            </w: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386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R SPRING SPIRIT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tan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</w:t>
            </w:r>
          </w:p>
        </w:tc>
      </w:tr>
      <w:tr>
        <w:trPr>
          <w:trHeight w:val="386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LL THE BALL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lla-Gom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</w:tr>
      <w:tr>
        <w:trPr>
          <w:trHeight w:val="386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HALBERG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lisari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</w:t>
            </w:r>
          </w:p>
        </w:tc>
      </w:tr>
      <w:tr>
        <w:trPr>
          <w:trHeight w:val="386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AST COAST GIRL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auj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</w:tr>
      <w:tr>
        <w:trPr>
          <w:trHeight w:val="386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NERAL WINSTO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ieth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</w:tr>
      <w:tr>
        <w:trPr>
          <w:trHeight w:val="386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6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LD TOWN ROAD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5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rales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7"/>
        <w:gridCol w:w="83"/>
        <w:gridCol w:w="540"/>
        <w:gridCol w:w="270"/>
        <w:gridCol w:w="1092"/>
        <w:gridCol w:w="78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56"/>
              </w:rPr>
            </w:pPr>
            <w:r>
              <w:rPr>
                <w:rFonts w:cs="Arial" w:ascii="Arial" w:hAnsi="Arial"/>
                <w:b/>
                <w:bCs/>
                <w:sz w:val="56"/>
              </w:rPr>
              <w:t>6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MX"/>
              </w:rPr>
              <w:t xml:space="preserve">$20,000 CLM 3UP 1MI 70YDS (7) 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MX"/>
              </w:rPr>
              <w:t>APROX 2:45 D.D. EXACTA &amp; M.Q.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u w:val="single"/>
                <w:lang w:val="es-MX"/>
              </w:rPr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THREE 6/7/8</w:t>
            </w:r>
          </w:p>
        </w:tc>
      </w:tr>
      <w:tr>
        <w:trPr>
          <w:trHeight w:val="204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7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62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1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  </w:t>
            </w: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386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 LOVIN CRIMINAL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cachic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</w:tr>
      <w:tr>
        <w:trPr>
          <w:trHeight w:val="386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MAQUID PET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encar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</w:tr>
      <w:tr>
        <w:trPr>
          <w:trHeight w:val="386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 F SEVENTY FIV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rale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</w:tr>
      <w:tr>
        <w:trPr>
          <w:trHeight w:val="386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 ADMIRAL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le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</w:tr>
      <w:tr>
        <w:trPr>
          <w:trHeight w:val="386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OBES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gro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</w:tr>
      <w:tr>
        <w:trPr>
          <w:trHeight w:val="386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ASHTAG NO WONDE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ieth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</w:tr>
      <w:tr>
        <w:trPr>
          <w:trHeight w:val="386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7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OSE HUNTER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llardo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7"/>
        <w:gridCol w:w="83"/>
        <w:gridCol w:w="540"/>
        <w:gridCol w:w="270"/>
        <w:gridCol w:w="1092"/>
        <w:gridCol w:w="78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</w:rPr>
            </w:pPr>
            <w:r>
              <w:rPr>
                <w:rFonts w:cs="Arial" w:ascii="Arial" w:hAnsi="Arial"/>
                <w:b/>
                <w:sz w:val="56"/>
              </w:rPr>
              <w:t>7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MX"/>
              </w:rPr>
              <w:t xml:space="preserve">$100,000 STK 3YO 6FUR (7) 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>APROX 3:12 D.D. EXACTA &amp; M.Q.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i/>
                <w:i/>
                <w:sz w:val="18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i/>
                <w:sz w:val="16"/>
                <w:u w:val="single"/>
                <w:lang w:val="es-MX"/>
              </w:rPr>
              <w:t>Tom Ridge S.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</w:tc>
      </w:tr>
      <w:tr>
        <w:trPr>
          <w:trHeight w:val="204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527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362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  <w:tc>
          <w:tcPr>
            <w:tcW w:w="61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eastAsia="Arial" w:cs="Arial" w:ascii="Arial" w:hAnsi="Arial"/>
                <w:sz w:val="10"/>
                <w:lang w:val="es-ES"/>
              </w:rPr>
              <w:t xml:space="preserve">    </w:t>
            </w:r>
            <w:r>
              <w:rPr>
                <w:rFonts w:cs="Arial" w:ascii="Arial" w:hAnsi="Arial"/>
                <w:sz w:val="10"/>
                <w:lang w:val="es-ES"/>
              </w:rPr>
              <w:t>PESO</w:t>
            </w:r>
          </w:p>
        </w:tc>
      </w:tr>
      <w:tr>
        <w:trPr>
          <w:trHeight w:val="386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GOOD DIRECTIONS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drigu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386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ALLAD OF WARRIOR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rale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  <w:tr>
        <w:trPr>
          <w:trHeight w:val="386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ENSA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rre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386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IG VINCE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drigu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386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ASTER GATOR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cachic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386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AKEIT TO CHEYENNE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llard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386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7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GOLDEN AFTERNOON 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tiz, Jr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7"/>
        <w:gridCol w:w="83"/>
        <w:gridCol w:w="540"/>
        <w:gridCol w:w="270"/>
        <w:gridCol w:w="1092"/>
        <w:gridCol w:w="78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</w:rPr>
            </w:pPr>
            <w:r>
              <w:rPr>
                <w:rFonts w:cs="Arial" w:ascii="Arial" w:hAnsi="Arial"/>
                <w:b/>
                <w:sz w:val="56"/>
              </w:rPr>
              <w:t>8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$13,000 FM MD CLM 3UP 5½FUR  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PROX 3:39 EXACTA &amp; M.Q. (12)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</w:tc>
      </w:tr>
      <w:tr>
        <w:trPr>
          <w:trHeight w:val="204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7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62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1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  </w:t>
            </w: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386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INK DEEPL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tin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386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OPE SHE COMES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x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</w:t>
            </w:r>
          </w:p>
        </w:tc>
      </w:tr>
      <w:tr>
        <w:trPr>
          <w:trHeight w:val="386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NUN GIMEL HAY PO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lla-Gom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</w:t>
            </w:r>
          </w:p>
        </w:tc>
      </w:tr>
      <w:tr>
        <w:trPr>
          <w:trHeight w:val="386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ARSHIP RADIANC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encar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</w:t>
            </w:r>
          </w:p>
        </w:tc>
      </w:tr>
      <w:tr>
        <w:trPr>
          <w:trHeight w:val="386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ARSHIP LEGAC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le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</w:t>
            </w:r>
          </w:p>
        </w:tc>
      </w:tr>
      <w:tr>
        <w:trPr>
          <w:trHeight w:val="386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CK TUN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tin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</w:t>
            </w:r>
          </w:p>
        </w:tc>
      </w:tr>
      <w:tr>
        <w:trPr>
          <w:trHeight w:val="386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TRAWBERRY SKY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rci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386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8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N CONQUISTADORA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y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</w:t>
            </w:r>
          </w:p>
        </w:tc>
      </w:tr>
      <w:tr>
        <w:trPr>
          <w:trHeight w:val="386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AND NEW DANC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rnham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386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 PENELOP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lisari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</w:t>
            </w:r>
          </w:p>
        </w:tc>
      </w:tr>
      <w:tr>
        <w:trPr>
          <w:trHeight w:val="386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RS. MANICOTTI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ja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386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PAS WARRIOR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llardo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</w:tbl>
    <w:p>
      <w:pPr>
        <w:pStyle w:val="Normal"/>
        <w:rPr/>
      </w:pPr>
      <w:r>
        <w:rPr/>
      </w:r>
      <w:bookmarkStart w:id="1" w:name="OLE_LINK3"/>
      <w:bookmarkStart w:id="2" w:name="OLE_LINK1"/>
      <w:bookmarkStart w:id="3" w:name="OLE_LINK3"/>
      <w:bookmarkStart w:id="4" w:name="OLE_LINK1"/>
      <w:bookmarkEnd w:id="3"/>
      <w:bookmarkEnd w:id="4"/>
    </w:p>
    <w:sectPr>
      <w:headerReference w:type="default" r:id="rId2"/>
      <w:footerReference w:type="default" r:id="rId3"/>
      <w:type w:val="nextPage"/>
      <w:pgSz w:w="12240" w:h="20160"/>
      <w:pgMar w:left="505" w:right="505" w:gutter="0" w:header="720" w:top="776" w:footer="510" w:bottom="566"/>
      <w:pgNumType w:fmt="decimal"/>
      <w:cols w:num="2" w:space="288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576" w:leader="none"/>
        <w:tab w:val="center" w:pos="4320" w:leader="none"/>
        <w:tab w:val="right" w:pos="8640" w:leader="none"/>
      </w:tabs>
      <w:ind w:left="576" w:hanging="576"/>
      <w:jc w:val="both"/>
      <w:rPr>
        <w:rFonts w:ascii="Arial" w:hAnsi="Arial" w:cs="Arial"/>
        <w:sz w:val="12"/>
      </w:rPr>
    </w:pPr>
    <w:r>
      <w:rPr>
        <w:rFonts w:cs="Arial" w:ascii="Arial" w:hAnsi="Arial"/>
        <w:sz w:val="12"/>
      </w:rPr>
      <w:t xml:space="preserve">NOTE: </w:t>
      <w:tab/>
      <w:tab/>
      <w:t>IN THE EVENT THAT A TYPE OF WAGER IS TAKEN OUT AT THE TRACK OF ORIGIN, ALL MONIES WILL BE REFUNDED. FOR TODAY’S RACE RESULTS CALL 1-800 PIK BAJA. SUPERFECTA: IF THE DESIGNATED TRACK DOES NOT PRODUCE A WINNING COMBINATION PAYOFF, THE SUPERFECTA LIMIT PAYOFF WILL BE 1,500 TO 1 AND THERE WILL BE NO CONSOLATION PAYOFF. CHECK YOUR TICKETS AND YOUR MONEY  BEFORE LEAVING WINDOW NO CLAIMS WILL BE ACCEPTED THEREAFTER</w:t>
    </w:r>
  </w:p>
  <w:p>
    <w:pPr>
      <w:pStyle w:val="Footer"/>
      <w:tabs>
        <w:tab w:val="center" w:pos="576" w:leader="none"/>
        <w:tab w:val="center" w:pos="4320" w:leader="none"/>
        <w:tab w:val="right" w:pos="8640" w:leader="none"/>
      </w:tabs>
      <w:ind w:left="576" w:hanging="576"/>
      <w:jc w:val="both"/>
      <w:rPr>
        <w:rFonts w:ascii="Arial" w:hAnsi="Arial" w:cs="Arial"/>
        <w:sz w:val="14"/>
        <w:lang w:val="es-ES"/>
      </w:rPr>
    </w:pPr>
    <w:r>
      <w:rPr>
        <w:rFonts w:cs="Arial" w:ascii="Arial" w:hAnsi="Arial"/>
        <w:sz w:val="12"/>
        <w:lang w:val="es-ES"/>
      </w:rPr>
      <w:t xml:space="preserve">NOTA: </w:t>
      <w:tab/>
      <w:tab/>
      <w:t>EN CASO DE CANCELARSE UN TIPO DE APUESTA EN EL HIPODROMO DE ORIGEN TODOS LOS DINEROS EN ESE TIPO DE APUESTA SERAN REEMBOLSADOS. VERIFIQUE SUS BOLETOS Y DINERO ANTES DE RETIRARSE DE LAS VENTANILLAS, NO SE ADMITEN RECLAMACIONES POSTERIORES. SUPERFECTA: SI EN EL HIPODROMO O GALGODROMO DESIGNADO NO SE PRODUJERA UN PAGO PARA LA COMBINACION GANADORA, EL LIMITE DE PAGO SERA DE 1,500 POR 1 Y NO HABRA PAGOS DE CONSOLACION.</w:t>
    </w:r>
  </w:p>
  <w:p>
    <w:pPr>
      <w:pStyle w:val="Footer"/>
      <w:rPr>
        <w:sz w:val="12"/>
        <w:lang w:val="es-ES"/>
      </w:rPr>
    </w:pPr>
    <w:r>
      <w:rPr>
        <w:sz w:val="12"/>
        <w:lang w:val="es-ES"/>
      </w:rPr>
      <w:t xml:space="preserve">R00/0704                                </w:t>
      <w:tab/>
      <w:tab/>
      <w:t xml:space="preserve">                     </w:t>
      <w:tab/>
      <w:tab/>
      <w:t xml:space="preserve">                   D-CA-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125345" cy="68834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101" r="-32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2125345" cy="688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5081270</wp:posOffset>
              </wp:positionH>
              <wp:positionV relativeFrom="page">
                <wp:posOffset>460375</wp:posOffset>
              </wp:positionV>
              <wp:extent cx="2284730" cy="5746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4730" cy="574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lang w:val="es-ES"/>
                            </w:rPr>
                            <w:t>LUNES JUNIO 30, 2025.</w:t>
                          </w:r>
                        </w:p>
                        <w:p>
                          <w:pPr>
                            <w:pStyle w:val="Normal"/>
                            <w:rPr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lang w:val="es-ES"/>
                            </w:rPr>
                            <w:t xml:space="preserve">Inicio 12:30 pm Hora Pacifico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9.9pt;height:45.25pt;mso-wrap-distance-left:9pt;mso-wrap-distance-right:9pt;mso-wrap-distance-top:0pt;mso-wrap-distance-bottom:0pt;margin-top:36.25pt;mso-position-vertical-relative:page;margin-left:400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lang w:val="es-ES"/>
                      </w:rPr>
                    </w:pPr>
                    <w:r>
                      <w:rPr>
                        <w:rFonts w:cs="Arial" w:ascii="Arial" w:hAnsi="Arial"/>
                        <w:lang w:val="es-ES"/>
                      </w:rPr>
                      <w:t>LUNES JUNIO 30, 2025.</w:t>
                    </w:r>
                  </w:p>
                  <w:p>
                    <w:pPr>
                      <w:pStyle w:val="Normal"/>
                      <w:rPr>
                        <w:lang w:val="es-ES"/>
                      </w:rPr>
                    </w:pPr>
                    <w:r>
                      <w:rPr>
                        <w:rFonts w:cs="Arial" w:ascii="Arial" w:hAnsi="Arial"/>
                        <w:lang w:val="es-ES"/>
                      </w:rPr>
                      <w:t xml:space="preserve">Inicio 12:30 pm Hora Pacifico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702560</wp:posOffset>
              </wp:positionH>
              <wp:positionV relativeFrom="paragraph">
                <wp:posOffset>-111760</wp:posOffset>
              </wp:positionV>
              <wp:extent cx="1737995" cy="7747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7995" cy="774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54480" cy="68326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9" t="-83" r="-49" b="-8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54480" cy="6832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6.85pt;height:61pt;mso-wrap-distance-left:9.05pt;mso-wrap-distance-right:9.05pt;mso-wrap-distance-top:0pt;mso-wrap-distance-bottom:0pt;margin-top:-8.8pt;mso-position-vertical-relative:text;margin-left:21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554480" cy="68326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49" t="-83" r="-49" b="-8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54480" cy="6832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  <w:t>(</w:t>
    </w:r>
    <w:r>
      <w:rPr>
        <w:rFonts w:cs="Arial" w:ascii="Arial" w:hAnsi="Arial"/>
      </w:rPr>
      <w:t>PENNSYLVANIA</w:t>
    </w:r>
    <w:r>
      <w:rPr/>
      <w:t>)</w:t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Recipient">
    <w:name w:val="wfxRecipient"/>
    <w:basedOn w:val="Normal"/>
    <w:qFormat/>
    <w:pPr/>
    <w:rPr/>
  </w:style>
  <w:style w:type="paragraph" w:styleId="WfxFaxNum">
    <w:name w:val="wfxFaxNum"/>
    <w:basedOn w:val="Normal"/>
    <w:qFormat/>
    <w:pPr/>
    <w:rPr/>
  </w:style>
  <w:style w:type="paragraph" w:styleId="WfxDate">
    <w:name w:val="wfxDate"/>
    <w:basedOn w:val="Normal"/>
    <w:qFormat/>
    <w:pPr/>
    <w:rPr/>
  </w:style>
  <w:style w:type="paragraph" w:styleId="WfxTime">
    <w:name w:val="wfxTime"/>
    <w:basedOn w:val="Normal"/>
    <w:qFormat/>
    <w:pPr/>
    <w:rPr/>
  </w:style>
  <w:style w:type="paragraph" w:styleId="WfxCompany">
    <w:name w:val="wfxCompany"/>
    <w:basedOn w:val="Normal"/>
    <w:qFormat/>
    <w:pPr/>
    <w:rPr/>
  </w:style>
  <w:style w:type="paragraph" w:styleId="WfxSubject">
    <w:name w:val="wfxSubjec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09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8T16:11:00Z</dcterms:created>
  <dc:creator>faxondemand</dc:creator>
  <dc:description/>
  <cp:keywords/>
  <dc:language>en-US</dc:language>
  <cp:lastModifiedBy>Full name</cp:lastModifiedBy>
  <cp:lastPrinted>2018-05-11T11:25:00Z</cp:lastPrinted>
  <dcterms:modified xsi:type="dcterms:W3CDTF">2025-06-28T18:18:00Z</dcterms:modified>
  <cp:revision>5</cp:revision>
  <dc:subject/>
  <dc:title>1</dc:title>
</cp:coreProperties>
</file>