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000 1MI TROT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FIVE 1/2/3/4/5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LONG KAT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KTOK R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ER D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LICK PR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Y GO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 KEM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ST SELLERS LI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LAH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Da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DYN Z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YOUNG LENN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GA FABULOU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W'S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ISAH MAR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URO CRAZ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GHTY D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FPACK VALVA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VLAR CC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 BRAN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I 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AB MY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BILL KEL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Affrunti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D IN HA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UT H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MPA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c Giver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ARAIL'S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KY WAY B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Affrunti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EX YOUR MUSCL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SA'S LUCKY L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LO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HNICAL WOW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SS CREEK SAMA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QUEST 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PA ERV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IONDOLLAR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NTRY H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ANTOM T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ESTIC FIR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HELLY A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VIEW MASS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CATAN PARTY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 W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SARI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O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Da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OF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KE LAVICTO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ZZLIN DO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'EM B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TOR MA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Cooper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MOON GL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MIN N DIAMOND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TY LANE DAR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thy Benso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VEN GRIT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e Huckabone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NOLOULOU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Rybka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RY M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RCUIT PAR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Cappello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LIGHT D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Affrunti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NY 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I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YOURCR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BEAD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c Giver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NDS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CKM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PV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CHES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CO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VEN GOLDSTE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BE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ITTY HANOV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511"/>
        <w:gridCol w:w="1469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0 EXACTA &amp; M.Q.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AL SOMOL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TURNING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ONOVER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 ME TO KN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Maur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NG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Da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 IT I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I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FOUR 11-14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EL BUS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INGTO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IVE MEET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c Giver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 B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MAC GLI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BIRD RAMO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DY'S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RUPTIVE IMPAC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BLI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SHCHA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FF ST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DEV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N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 KINDA GOO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NER STO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DEN HIS TI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D.D.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FECTLY PIN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Da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RRY WHIP DRE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IE WA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TTEACHF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DTOTELLNOTNO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ALEXAN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GREENWA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TARY JUSTI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  <w:bookmarkStart w:id="2" w:name="OLE_LINK2"/>
      <w:bookmarkStart w:id="3" w:name="OLE_LINK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4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TROT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LD CRE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 TOGETHER 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GF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OF A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SW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EM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RRY 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 NO BAK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</w:tbl>
    <w:p>
      <w:pPr>
        <w:pStyle w:val="WfxRecipient"/>
        <w:rPr/>
      </w:pPr>
      <w:r>
        <w:rPr>
          <w:sz w:val="10"/>
          <w:lang w:val="es-ES"/>
        </w:rPr>
        <w:br/>
      </w: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r>
        <w:rPr>
          <w:b/>
          <w:i/>
          <w:color w:val="FF0000"/>
          <w:u w:val="single"/>
          <w:lang w:val="es-MX"/>
        </w:rPr>
        <w:t>www.caliente.mx</w:t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column">
            <wp:posOffset>3004185</wp:posOffset>
          </wp:positionH>
          <wp:positionV relativeFrom="paragraph">
            <wp:posOffset>-182245</wp:posOffset>
          </wp:positionV>
          <wp:extent cx="1115695" cy="399415"/>
          <wp:effectExtent l="0" t="0" r="0" b="0"/>
          <wp:wrapSquare wrapText="bothSides"/>
          <wp:docPr id="1" name="Saratoga%20Harness%20Horseperson's%20Associa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ratoga%20Harness%20Horseperson's%20Associa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1011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38.95pt" filled="f" o:ole="">
          <v:imagedata r:id="rId3" o:title=""/>
        </v:shape>
        <o:OLEObject Type="Embed" ProgID="" ShapeID="ole_rId2" DrawAspect="Content" ObjectID="_1799218645" r:id="rId2"/>
      </w:object>
    </w:r>
    <w:r>
      <w:rPr/>
      <w:t xml:space="preserve">                                       </w:t>
    </w:r>
    <w:r>
      <w:rPr/>
      <w:t>(NEW YORK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3665</wp:posOffset>
              </wp:positionH>
              <wp:positionV relativeFrom="page">
                <wp:posOffset>368300</wp:posOffset>
              </wp:positionV>
              <wp:extent cx="21971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NIO 3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0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31.55pt;mso-wrap-distance-left:9pt;mso-wrap-distance-right:9pt;mso-wrap-distance-top:0pt;mso-wrap-distance-bottom:0pt;margin-top:29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NIO 3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0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30:00Z</dcterms:created>
  <dc:creator>faxondemand</dc:creator>
  <dc:description/>
  <cp:keywords/>
  <dc:language>en-US</dc:language>
  <cp:lastModifiedBy>Cuenta Microsoft</cp:lastModifiedBy>
  <cp:lastPrinted>2018-09-04T16:04:00Z</cp:lastPrinted>
  <dcterms:modified xsi:type="dcterms:W3CDTF">2025-06-28T17:02:00Z</dcterms:modified>
  <cp:revision>3</cp:revision>
  <dc:subject/>
  <dc:title>1</dc:title>
</cp:coreProperties>
</file>