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5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OR FERNCO N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RRY KARR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NMEBAK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L OZZY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D HONCHO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ER ONE TO GO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P LIS SHADOW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STON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NTOME EN JO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 THE BB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8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YSTAL BALLER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L GAS NO BRAKES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RCUTIO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ng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LLA CAVALLA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IRTY DANCER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UFFLES TO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LS AR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DEN ONTHEHILL (L)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e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31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3/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TIONAL TI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ugh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 A PAPI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CKUP PL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TIMETODAN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WRI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AZING CRUIS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tchfor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NOR B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54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YES OF JUSTI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T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THWIND DOMIN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GRY HILL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RKS FLY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sle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ILLAC MOON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OENIX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THVIEW AVIATO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e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17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GNANELL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IKEMEBETTOR 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UISE HANOVER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SH IT AWAY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VICTORY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d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TY LIL PIGLET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NNABEABIGSTAR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GREEK FREAK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GION SEELSTER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TICAL HANOVER (L)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0 D.D. EXACTA&amp; M.Q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LE B BULLDOGBET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 PERFECT B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DIN THE RODE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IN B FIER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A BLACK BEAU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ISONOUS DELIGH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D BEACH ON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03 D.D.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 JO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TOR OF THE WEST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A CAPTAINOBVIOUS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TS GET ROCKED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NGSTON PANIC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OMING ECONOM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EFATHER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YSS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TICAL SQUIRT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sle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DYVILL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don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26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D SNAP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HLQUIST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LD EDIT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PLOSIONE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TERNALLY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P ME U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T BANK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oforou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6,000 1MI TROT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49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HOSTLY CASPER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SEY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FETT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iks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SHION FRENZIE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INES HANOVER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GAN PARK (L)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86"/>
        <w:gridCol w:w="1264"/>
        <w:gridCol w:w="63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30,000 1MI TROT (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12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LLOWTIME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ANK MY HALO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SO HANOVER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TER MAGIC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NEWOOD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iks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ANGEL LIKE 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ng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D OF THE CLASS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IN B ARCH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RETIREMENTDREA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CKY RESOLV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bookmarkStart w:id="0" w:name="OLE_LINK2"/>
      <w:r>
        <w:rPr>
          <w:lang w:val="es-ES"/>
        </w:rPr>
        <w:t>APUESTA EN :</w:t>
        <w:tab/>
        <w:tab/>
        <w:t>BET ON :</w:t>
        <w:tab/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  <w:bookmarkEnd w:id="0"/>
    </w:p>
    <w:p>
      <w:pPr>
        <w:pStyle w:val="WfxRecipient"/>
        <w:rPr>
          <w:b/>
          <w:b/>
          <w:bCs/>
          <w:i/>
          <w:i/>
          <w:color w:val="FF0000"/>
          <w:u w:val="single"/>
          <w:lang w:val="es-ES"/>
        </w:rPr>
      </w:pPr>
      <w:r>
        <w:rPr>
          <w:b/>
          <w:bCs/>
          <w:i/>
          <w:color w:val="FF0000"/>
          <w:u w:val="single"/>
          <w:lang w:val="es-ES"/>
        </w:rPr>
      </w:r>
    </w:p>
    <w:p>
      <w:pPr>
        <w:pStyle w:val="Normal"/>
        <w:rPr>
          <w:b/>
          <w:b/>
          <w:bCs/>
          <w:color w:val="FF0000"/>
          <w:sz w:val="12"/>
          <w:lang w:val="es-ES"/>
        </w:rPr>
      </w:pPr>
      <w:r>
        <w:rPr>
          <w:b/>
          <w:bCs/>
          <w:color w:val="FF0000"/>
          <w:sz w:val="1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283" w:top="431" w:footer="764" w:bottom="820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/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/CA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59660</wp:posOffset>
          </wp:positionH>
          <wp:positionV relativeFrom="paragraph">
            <wp:posOffset>40640</wp:posOffset>
          </wp:positionV>
          <wp:extent cx="22098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56130" cy="645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33035</wp:posOffset>
              </wp:positionH>
              <wp:positionV relativeFrom="page">
                <wp:posOffset>41338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NIO 30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3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32.5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NIO 30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3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ES"/>
      </w:rPr>
    </w:pPr>
    <w:r>
      <w:rPr>
        <w:lang w:val="es-ES"/>
      </w:rPr>
      <w:t>(ONTARIO-CANADA)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7:06:00Z</dcterms:created>
  <dc:creator>faxondemand</dc:creator>
  <dc:description/>
  <cp:keywords/>
  <dc:language>en-US</dc:language>
  <cp:lastModifiedBy>Full name</cp:lastModifiedBy>
  <cp:lastPrinted>2016-05-17T16:56:00Z</cp:lastPrinted>
  <dcterms:modified xsi:type="dcterms:W3CDTF">2025-06-28T19:19:00Z</dcterms:modified>
  <cp:revision>5</cp:revision>
  <dc:subject/>
  <dc:title>1</dc:title>
</cp:coreProperties>
</file>