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FM ALW 3UP 6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5:3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UND FOR HEAVE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BIBB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wkin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ITINBYTHENI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ight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TERY DAN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no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ESTIC APPE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ne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ATSWHATHESAI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BERLAND FALL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i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0,000 MD 3UP 6FUR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6:0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 IS HE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ui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FORD ST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nsen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LMING FORC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EYSSUCCES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ight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LVERCREEK KI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ne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Y TOP MISCHIE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BERNATIO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EASANT TIME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0,000 STAKES 3YO 6FUR (5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6:25 D.D. EXAC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TLE EDD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roop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 KNOWS WE KNO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IKE IT RICH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rympl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SPLA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ight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TERLUCKNEXTTIM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hal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,000 FM MD CLM 3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6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  <w:br/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T TRU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ui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N IT LOO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no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'S NOT THE LA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rympl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GOT THE ROS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ight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OUR DREAM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NEY'S WI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wi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AMIN OUT LOUD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berbat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KL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MILLA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h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</w:tbl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6,500 ALW CLM 3UP 1MI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7:1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N JAKEY BUR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 RA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no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E LA SOU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KADOPOLOU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OSIV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ui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PPY CAMP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roop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ANO CAR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rympl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MOND CONCERT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DERA AZTEC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net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,000 CLM 3UP 5½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7:4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OTIC'S BEA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GENTINA CRI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berbat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TER PO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nsen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UR ACES HIG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wkin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R. PICKLE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ight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IRLEY'S SHERM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ne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HTANI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ui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NAS FINAL WOR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 THE LIL ON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567"/>
        <w:gridCol w:w="697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4,800 CLM 3UP 7½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8:05 EXACTA &amp; M.Q.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ALLY SLOW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A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wi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TICK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ha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ENTIFU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w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ISCO KI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nsen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AS RA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roop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LANT OA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no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HOST A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wkin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 DEL SU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rympl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 IS CHILL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WfxRecipient"/>
        <w:rPr>
          <w:sz w:val="12"/>
        </w:rPr>
      </w:pPr>
      <w:r>
        <w:rPr>
          <w:sz w:val="12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 w:val="8"/>
        </w:rPr>
      </w:pPr>
      <w:r>
        <w:rPr>
          <w:sz w:val="8"/>
        </w:rPr>
      </w:r>
    </w:p>
    <w:p>
      <w:pPr>
        <w:pStyle w:val="WfxRecipient"/>
        <w:rPr/>
      </w:pPr>
      <w:r>
        <w:rPr/>
        <w:t>(B) BUTAZOLIDIN</w:t>
        <w:tab/>
        <w:tab/>
        <w:t>(FM) FILLIES AND MARES</w:t>
      </w:r>
    </w:p>
    <w:p>
      <w:pPr>
        <w:pStyle w:val="WfxRecipient"/>
        <w:rPr>
          <w:sz w:val="12"/>
        </w:rPr>
      </w:pPr>
      <w:r>
        <w:rPr>
          <w:sz w:val="12"/>
        </w:rPr>
      </w:r>
    </w:p>
    <w:p>
      <w:pPr>
        <w:pStyle w:val="WfxRecipient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4" w:right="504" w:gutter="0" w:header="720" w:top="776" w:footer="113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880360</wp:posOffset>
          </wp:positionH>
          <wp:positionV relativeFrom="page">
            <wp:posOffset>263525</wp:posOffset>
          </wp:positionV>
          <wp:extent cx="2005965" cy="946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0781" r="-7" b="27580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3675</wp:posOffset>
              </wp:positionH>
              <wp:positionV relativeFrom="page">
                <wp:posOffset>574675</wp:posOffset>
              </wp:positionV>
              <wp:extent cx="219900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00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JULIO 02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5:3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5pt;height:34.65pt;mso-wrap-distance-left:9pt;mso-wrap-distance-right:9pt;mso-wrap-distance-top:0pt;mso-wrap-distance-bottom:0pt;margin-top:45.2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JULIO 02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5:3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2027555" cy="600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jc w:val="center"/>
      <w:rPr>
        <w:sz w:val="6"/>
      </w:rPr>
    </w:pPr>
    <w:r>
      <w:rPr>
        <w:sz w:val="6"/>
      </w:rPr>
    </w:r>
  </w:p>
  <w:p>
    <w:pPr>
      <w:pStyle w:val="Header"/>
      <w:jc w:val="center"/>
      <w:rPr/>
    </w:pPr>
    <w:r>
      <w:rPr/>
      <w:t>(WINNIPEG-CANADA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R1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39:00Z</dcterms:created>
  <dc:creator>faxondemand</dc:creator>
  <dc:description/>
  <cp:keywords/>
  <dc:language>en-US</dc:language>
  <cp:lastModifiedBy>Cuenta Microsoft</cp:lastModifiedBy>
  <cp:lastPrinted>2018-06-17T14:20:00Z</cp:lastPrinted>
  <dcterms:modified xsi:type="dcterms:W3CDTF">2025-06-30T17:34:00Z</dcterms:modified>
  <cp:revision>4</cp:revision>
  <dc:subject/>
  <dc:title>1_</dc:title>
</cp:coreProperties>
</file>