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100 CLM 3UP 6FUR (5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30 D.D.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T UP EAR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no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O BAMBI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ght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VOR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 KNOWS WE KN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ILS TIM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witt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,400 FM CLM 3UP 7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6:0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E'S WI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nsen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NT IRE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ri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MOND GRA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no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LANDER H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berbatc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IAN PEA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roop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LY FATA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uitt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100 CLM 3UP 7½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2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SHING D'ARTAGN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IWONTBACKD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N ST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ui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 CA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wi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MAG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 PLAINS HUN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ri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700 CLM 3UP 7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6:50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RON'S SPI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nsen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KY APPE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ri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CKOVER L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T. NOR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wkin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EEN AMAZ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roop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WAL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berbatc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A GRAZI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uitt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>
          <w:lang w:val="es-MX"/>
        </w:rPr>
        <w:t>MUTUA QUINELL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WfxRecipient"/>
        <w:rPr/>
      </w:pPr>
      <w:r>
        <w:rPr>
          <w:b/>
          <w:i/>
          <w:color w:val="FF0000"/>
          <w:u w:val="single"/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u w:val="single"/>
            <w:lang w:val="es-ES"/>
          </w:rPr>
          <w:t>www.caliente.mx</w:t>
        </w:r>
      </w:hyperlink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50,000 FM STAKES 3UP 7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7:15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 D.D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 xml:space="preserve">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ROW D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VELOUS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ri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J'S AMERICAN DI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ght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SHIPMAN'S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STRET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wkin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NAMIC STRI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ui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PHIA'S STOR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roop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BY GUNDI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nett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</w:tr>
    </w:tbl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MD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4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SPECULAT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ui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BERNAT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N IT LO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no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EASANT TI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echa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TLE EDD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roop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GGED ROO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Y HAVEN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ne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TTY LITTLE GIRL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berbatch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</w:tr>
    </w:tbl>
    <w:p>
      <w:pPr>
        <w:pStyle w:val="Normal"/>
        <w:rPr>
          <w:sz w:val="8"/>
          <w:szCs w:val="16"/>
          <w:lang w:val="es-ES"/>
        </w:rPr>
      </w:pPr>
      <w:r>
        <w:rPr>
          <w:sz w:val="8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653"/>
        <w:gridCol w:w="697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500 ALW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8:05 EXACTA &amp; M.Q.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/>
            </w:pPr>
            <w:r>
              <w:rPr>
                <w:rFonts w:cs="Arial" w:ascii="Arial" w:hAnsi="Arial"/>
                <w:sz w:val="10"/>
              </w:rPr>
              <w:t>PE</w:t>
            </w:r>
            <w:r>
              <w:rPr>
                <w:rFonts w:cs="Arial" w:ascii="Arial" w:hAnsi="Arial"/>
                <w:sz w:val="10"/>
                <w:lang w:val="es-ES"/>
              </w:rPr>
              <w:t>SO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LSELY ACCUS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nsen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S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SDOW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VALE R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ri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ARKLING SIL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wkin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no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STRI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roop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EW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berbatc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EZE 'EM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850" w:top="906" w:footer="605" w:bottom="66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8745" distR="118745" simplePos="0" locked="0" layoutInCell="0" allowOverlap="1" relativeHeight="3">
          <wp:simplePos x="0" y="0"/>
          <wp:positionH relativeFrom="page">
            <wp:posOffset>2747010</wp:posOffset>
          </wp:positionH>
          <wp:positionV relativeFrom="page">
            <wp:posOffset>266700</wp:posOffset>
          </wp:positionV>
          <wp:extent cx="2286000" cy="1054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0523" r="-7" b="2758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490</wp:posOffset>
          </wp:positionH>
          <wp:positionV relativeFrom="paragraph">
            <wp:posOffset>-37465</wp:posOffset>
          </wp:positionV>
          <wp:extent cx="2472690" cy="775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60925</wp:posOffset>
              </wp:positionH>
              <wp:positionV relativeFrom="page">
                <wp:posOffset>574675</wp:posOffset>
              </wp:positionV>
              <wp:extent cx="265176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s-ES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JULIO 15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5:3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34.65pt;mso-wrap-distance-left:9pt;mso-wrap-distance-right:9pt;mso-wrap-distance-top:0pt;mso-wrap-distance-bottom:0pt;margin-top:45.25pt;mso-position-vertical-relative:page;margin-left:38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eastAsia="Arial" w:cs="Arial" w:ascii="Arial" w:hAnsi="Arial"/>
                        <w:lang w:val="es-ES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lang w:val="es-ES"/>
                      </w:rPr>
                      <w:t>MARTES JULIO 15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5:3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rPr>
        <w:sz w:val="6"/>
        <w:lang w:val="es-MX"/>
      </w:rPr>
    </w:pPr>
    <w:r>
      <w:rPr>
        <w:sz w:val="6"/>
        <w:lang w:val="es-MX"/>
      </w:rPr>
    </w:r>
  </w:p>
  <w:p>
    <w:pPr>
      <w:pStyle w:val="Header"/>
      <w:jc w:val="center"/>
      <w:rPr>
        <w:sz w:val="6"/>
        <w:lang w:val="es-MX"/>
      </w:rPr>
    </w:pPr>
    <w:r>
      <w:rPr>
        <w:sz w:val="6"/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WINNIPEG-CANAD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1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56:00Z</dcterms:created>
  <dc:creator>faxondemand</dc:creator>
  <dc:description/>
  <cp:keywords/>
  <dc:language>en-US</dc:language>
  <cp:lastModifiedBy>Cuenta Microsoft</cp:lastModifiedBy>
  <cp:lastPrinted>2006-03-20T12:14:00Z</cp:lastPrinted>
  <dcterms:modified xsi:type="dcterms:W3CDTF">2025-07-13T18:34:00Z</dcterms:modified>
  <cp:revision>5</cp:revision>
  <dc:subject/>
  <dc:title>1_</dc:title>
</cp:coreProperties>
</file>