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MD 3,4,5&amp;6YO 6FUR (5)</w:t>
              <w:br/>
              <w:t xml:space="preserve">APROX 9:3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 RY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z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 OF BOBBY 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 COUNTRY ROA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'S P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OBABLE S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IPSHAP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R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POINTIN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000 FM ALW 3UP 1MI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3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EAKIERTHANSAR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P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 JU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SWEET EM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CK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700 ALW 3UP 5½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LAUN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rr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EKABOOWI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C IRON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EL COO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Cs w:val="10"/>
          <w:lang w:val="es-ES"/>
        </w:rPr>
      </w:pPr>
      <w:r>
        <w:rPr>
          <w:szCs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/>
        <w:t>(L) LASIX</w:t>
        <w:tab/>
        <w:tab/>
        <w:tab/>
        <w:t>(FTL) FIRST TIME LASIX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11,500 MD CLM 3,4,5&amp;6YO 1-1/16MI(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5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HATEVERITTAK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Ke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OMIN HEAR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VER HOPE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OD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RA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MANS PEROGA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GIN AND LO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u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TON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FM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0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TC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IN MAKES CE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DAR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LY WICK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u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ARY JUBI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NED FROM MID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 AR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ALW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ING BURROUGH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z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WE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Ke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C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UM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EJ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RAPTUR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un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0,100 CLM 3UP 1MI(T) (11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 xml:space="preserve"> 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12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 PET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uer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SHOT DOU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NG DEB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SHAH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 FLA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S 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 CITY MEN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ENI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680" w:top="73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63500</wp:posOffset>
          </wp:positionV>
          <wp:extent cx="219202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2040</wp:posOffset>
          </wp:positionH>
          <wp:positionV relativeFrom="paragraph">
            <wp:posOffset>-163195</wp:posOffset>
          </wp:positionV>
          <wp:extent cx="2423795" cy="1035050"/>
          <wp:effectExtent l="0" t="0" r="0" b="0"/>
          <wp:wrapNone/>
          <wp:docPr id="2" name="800px-Belterra_Park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00px-Belterra_Park_logo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</w: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74895</wp:posOffset>
              </wp:positionH>
              <wp:positionV relativeFrom="page">
                <wp:posOffset>359410</wp:posOffset>
              </wp:positionV>
              <wp:extent cx="265176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0.25pt;mso-wrap-distance-left:9pt;mso-wrap-distance-right:9pt;mso-wrap-distance-top:0pt;mso-wrap-distance-bottom:0pt;margin-top:28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 xml:space="preserve">             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>(OHIO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47:00Z</dcterms:created>
  <dc:creator>faxondemand</dc:creator>
  <dc:description/>
  <cp:keywords/>
  <dc:language>en-US</dc:language>
  <cp:lastModifiedBy>Full name</cp:lastModifiedBy>
  <cp:lastPrinted>2016-05-22T14:59:00Z</cp:lastPrinted>
  <dcterms:modified xsi:type="dcterms:W3CDTF">2025-07-09T17:43:00Z</dcterms:modified>
  <cp:revision>4</cp:revision>
  <dc:subject/>
  <dc:title>1</dc:title>
</cp:coreProperties>
</file>