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28,800 ALW 3UP 6½FUR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PROX 4:0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OF TRANQUIL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IS WICK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BRIGHTEST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RELLA FUGAZ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400 FM CLM 3UP 7FUR (6)</w:t>
              <w:br/>
              <w:t xml:space="preserve">APROX 4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WEARSSTILETT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EONORTI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BOWSNSUNSH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NDERTUR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 ZULU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800 MD 3,4,5&amp;6YO 1-1/16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GHT 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 N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W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TRUE DU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 TO BE LUCK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6,500 FM CLM 3UP 6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5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D TUES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ATTY PAT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pe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GIRL N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M'S JUBIL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B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BOAR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ind w:left="720" w:hanging="720"/>
        <w:rPr>
          <w:b/>
          <w:b/>
          <w:i/>
          <w:i/>
          <w:color w:val="FF0000"/>
          <w:u w:val="single"/>
          <w:lang w:val="es-MX"/>
        </w:rPr>
      </w:pPr>
      <w:r>
        <w:rPr>
          <w:b/>
          <w:i/>
          <w:color w:val="FF0000"/>
          <w:u w:val="single"/>
          <w:lang w:val="es-MX"/>
        </w:rPr>
      </w:r>
    </w:p>
    <w:p>
      <w:pPr>
        <w:pStyle w:val="WfxRecipient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WfxRecipient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WfxRecipient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WfxRecipient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800 FM ALW 3UP 4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5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  <w:lang w:val="es-ES"/>
              </w:rPr>
              <w:t>J</w:t>
            </w:r>
            <w:r>
              <w:rPr>
                <w:rFonts w:cs="Arial" w:ascii="Arial" w:hAnsi="Arial"/>
                <w:sz w:val="10"/>
              </w:rPr>
              <w:t>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BEE B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ED LO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dov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BBEAN COME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CE VELO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PAGNE PLEA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HOTCHILIPHILL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9,800 ALW 3YO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6:2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DLESWASMYN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 RI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E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AMUN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L IS DENI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AFREE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 DOODLE KI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800 ALW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6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JI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V L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LEE'S SPIT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L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 SCIE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LINEA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THE DIRE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MAN C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YOK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&gt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5"/>
        <w:gridCol w:w="91"/>
        <w:gridCol w:w="631"/>
        <w:gridCol w:w="187"/>
        <w:gridCol w:w="1089"/>
        <w:gridCol w:w="91"/>
        <w:gridCol w:w="546"/>
      </w:tblGrid>
      <w:tr>
        <w:trPr>
          <w:trHeight w:val="7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600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17 EXACTA &amp; M.Q.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ICULOU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troche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TION TIM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ANDREW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IE BILL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NING THOUGHTS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ONE (L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nez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OON (L)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st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2"/>
          <w:szCs w:val="2"/>
          <w:u w:val="single"/>
          <w:lang w:val="es-ES"/>
        </w:rPr>
      </w:pPr>
      <w:r>
        <w:rPr>
          <w:b/>
          <w:i/>
          <w:color w:val="FF0000"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1400</wp:posOffset>
              </wp:positionH>
              <wp:positionV relativeFrom="page">
                <wp:posOffset>438785</wp:posOffset>
              </wp:positionV>
              <wp:extent cx="26327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31.55pt;mso-wrap-distance-left:9pt;mso-wrap-distance-right:9pt;mso-wrap-distance-top:0pt;mso-wrap-distance-bottom:0pt;margin-top:34.5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72" w:leader="none"/>
        <w:tab w:val="center" w:pos="5616" w:leader="none"/>
        <w:tab w:val="right" w:pos="8640" w:leader="none"/>
      </w:tabs>
      <w:rPr/>
    </w:pPr>
    <w:r>
      <w:rPr/>
      <w:tab/>
      <w:tab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44:00Z</dcterms:created>
  <dc:creator>faxondemand</dc:creator>
  <dc:description/>
  <cp:keywords/>
  <dc:language>en-US</dc:language>
  <cp:lastModifiedBy>Full name</cp:lastModifiedBy>
  <cp:lastPrinted>2022-03-02T15:27:00Z</cp:lastPrinted>
  <dcterms:modified xsi:type="dcterms:W3CDTF">2025-07-01T21:50:00Z</dcterms:modified>
  <cp:revision>3</cp:revision>
  <dc:subject/>
  <dc:title>1</dc:title>
</cp:coreProperties>
</file>