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$12,400 CLM 3UP 4½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BEDINTHEBAHAMA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EL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REET DEVI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 Obreg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L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D COMPUT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LSHOTOFCOURAG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900 CLM 3UP 1-1/16MI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TOR PARD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IOR'S V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UMJ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DID 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ERN DISTRIC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OTH RIC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6,500 FM CLM 3UP 7FUR (7)</w:t>
              <w:br/>
              <w:t>APROX 5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ONIC B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LY ODD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FTY CANDYGR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DY MA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ED CALL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T OF BLESSING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 GHOS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$13,300 CLM 3UP 7FUR (7)</w:t>
              <w:br/>
              <w:t>APROX 5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ETEC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OTT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JECT TO CHAN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 AGAIN DANC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u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X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EDAVI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FIED WEEKEN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0"/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6,500 CLM 3UP 4½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PHIR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ORO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HFUL THOUGH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BA MARCHES 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 N RO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ge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SNUMBRONEHELP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r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ARIGHTTRICK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w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NTED LIN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nold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500 CLM 3UP 7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6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 LINE CIPH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Y HOLL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YPH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PROO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HES MU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IN ROCK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BALLSTWOSTRIKE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8,800 FM ALW 3UP 7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ANCHE IS COM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TOTHSTORYIMD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AWASAGOGO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Y FOR MAG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 D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SOME CA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2,400 CLM 3UP 4½FUR (11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7:32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MURPH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NIE B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s-Conde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ARR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u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ISTO'S BRIGA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'S BA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E THE BR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IN' RUNN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HIGH GE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R'SHE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SH WIZA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ATANDGOOD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567" w:top="623" w:footer="624" w:bottom="680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860</wp:posOffset>
          </wp:positionH>
          <wp:positionV relativeFrom="paragraph">
            <wp:posOffset>2540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69440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4575</wp:posOffset>
              </wp:positionH>
              <wp:positionV relativeFrom="page">
                <wp:posOffset>478155</wp:posOffset>
              </wp:positionV>
              <wp:extent cx="265811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04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31.55pt;mso-wrap-distance-left:9pt;mso-wrap-distance-right:9pt;mso-wrap-distance-top:0pt;mso-wrap-distance-bottom:0pt;margin-top:37.65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04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WEST VIRGINIA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7:00Z</dcterms:created>
  <dc:creator>faxondemand</dc:creator>
  <dc:description/>
  <cp:keywords/>
  <dc:language>en-US</dc:language>
  <cp:lastModifiedBy>Full name</cp:lastModifiedBy>
  <cp:lastPrinted>2022-02-16T13:41:00Z</cp:lastPrinted>
  <dcterms:modified xsi:type="dcterms:W3CDTF">2025-07-02T17:37:00Z</dcterms:modified>
  <cp:revision>4</cp:revision>
  <dc:subject/>
  <dc:title>1</dc:title>
</cp:coreProperties>
</file>