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800 CLM 3UP 1-1/16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T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 JU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DINGOATEYO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'S E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L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K'SWARMHEAR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MX"/>
              </w:rPr>
              <w:t>$27,800 MD 3,4,5&amp;6YO 7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 xml:space="preserve">APROX 4:3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E'S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A DUCH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 SHINING ON 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D D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AL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HOW HYP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9,800 FM ALW 3UP 4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LY SQU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 COU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VYAMEANAND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HEARTRAINACOM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r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K SMARTY PA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LY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NIGHT POW WO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800 MD 3,4,5&amp;6YO 6½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FIFTY E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MANHATT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-Conde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PSTICK AND ROU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 I GET AWIT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 CHO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BOT HEIRL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ENADE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E AR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18"/>
          <w:lang w:val="es-ES"/>
        </w:rPr>
      </w:pPr>
      <w:r>
        <w:rPr>
          <w:sz w:val="18"/>
          <w:lang w:val="es-E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WfxRecipient"/>
        <w:rPr/>
      </w:pPr>
      <w:bookmarkStart w:id="4" w:name="OLE_LINK6"/>
      <w:bookmarkStart w:id="5" w:name="OLE_LINK5"/>
      <w:bookmarkEnd w:id="4"/>
      <w:bookmarkEnd w:id="5"/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/>
      </w:pPr>
      <w:r>
        <w:rPr/>
        <w:br/>
        <w:t>(CLM) CLAIMING</w:t>
        <w:tab/>
        <w:tab/>
        <w:t>(ALW) ALLOW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6,500 CLM 3UP 6½FUR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6:0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 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DE OF FE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JO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CH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A GO GO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G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YER UP RI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S SPE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lang w:val="es-ES"/>
              </w:rPr>
            </w:pPr>
            <w:r>
              <w:rPr>
                <w:rFonts w:cs="Arial" w:ascii="Arial" w:hAnsi="Arial"/>
                <w:b/>
                <w:bCs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800 MD 3,4,5&amp;6YO 6½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GRAD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LINE CAN DO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dov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TRUE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EZING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SING THE LADI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TAST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r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IE THE ST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9,700 ALW CLM 3UP 4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7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ERSON NAT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ROO R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THINKTHATSF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PING HEN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UCER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R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EYQUI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300 CLM 3UP 4½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7:32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Y THE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ONSNINETYN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STATEOFM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FI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 FLY 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AKE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K YA PE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O LORENZ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LE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Cs w:val="2"/>
          <w:lang w:val="es-MX"/>
        </w:rPr>
      </w:pPr>
      <w:r>
        <w:rPr>
          <w:szCs w:val="2"/>
          <w:lang w:val="es-MX"/>
        </w:rPr>
      </w:r>
    </w:p>
    <w:p>
      <w:pPr>
        <w:pStyle w:val="WfxRecipient"/>
        <w:rPr>
          <w:szCs w:val="2"/>
          <w:lang w:val="es-MX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szCs w:val="2"/>
          <w:lang w:val="es-MX"/>
        </w:rPr>
      </w:pPr>
      <w:r>
        <w:rPr>
          <w:szCs w:val="2"/>
          <w:lang w:val="es-MX"/>
        </w:rPr>
      </w:r>
    </w:p>
    <w:p>
      <w:pPr>
        <w:pStyle w:val="WfxRecipient"/>
        <w:rPr>
          <w:sz w:val="16"/>
          <w:szCs w:val="2"/>
          <w:lang w:val="es-MX"/>
        </w:rPr>
      </w:pPr>
      <w:r>
        <w:rPr>
          <w:sz w:val="16"/>
          <w:szCs w:val="2"/>
          <w:lang w:val="es-MX"/>
        </w:rPr>
      </w:r>
    </w:p>
    <w:p>
      <w:pPr>
        <w:pStyle w:val="WfxRecipient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WfxRecipient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1465</wp:posOffset>
          </wp:positionH>
          <wp:positionV relativeFrom="paragraph">
            <wp:posOffset>-187325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t>(</w:t>
    </w:r>
    <w:r>
      <w:rPr>
        <w:rFonts w:cs="Arial" w:ascii="Arial" w:hAnsi="Arial"/>
      </w:rPr>
      <w:t>WEST VIRGINIA</w:t>
    </w:r>
    <w:r>
      <w:rPr/>
      <w:t>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0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4:0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0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4:0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24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5-07-03T18:49:00Z</dcterms:modified>
  <cp:revision>3</cp:revision>
  <dc:subject/>
  <dc:title>1</dc:title>
</cp:coreProperties>
</file>