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$14,400 CLM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SEV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AFASTBULL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IAL 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E WAL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D'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RS IN CHAR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600 CLM 3UP 4½FUR (7)</w:t>
              <w:br/>
              <w:t xml:space="preserve">APROX 4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ES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 RUNS FIB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SHIP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LOVE FOR JUB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 APP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 THE SH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KE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3,700 MD CLM 3,4,5&amp;6YO 6½F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4:57 D.D. EXACTA &amp; M.Q. (14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OF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LDEST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O T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CONVERS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'S ALOH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Y MAN MART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EAK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PPIANO HA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MOMMA'S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r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CH BAY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E FOR DAZE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-Con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H 'N RUN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SUNDAY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8,500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5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 N CO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NDFORABRUIS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W TIME ALL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D'S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LITIONI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 H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Y MAN C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ACANTFIXTHI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200 CLM 3UP 4½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5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  <w:lang w:val="es-ES"/>
              </w:rPr>
              <w:t>J</w:t>
            </w:r>
            <w:r>
              <w:rPr>
                <w:rFonts w:cs="Arial" w:ascii="Arial" w:hAnsi="Arial"/>
                <w:sz w:val="10"/>
              </w:rPr>
              <w:t>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 FIGH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CONGRA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F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GGY THE GREML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A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G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URN M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'S KITT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ING TED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7,800 MD 3,4,5&amp;6YO 4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6:2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 TOU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MAW'S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ONDITIONAL LOV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EROFTHEBEL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MEMOR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Y'S TOP G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AWAY GOL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800 FM ALW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6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MISS CROSSB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HAVE FAI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PTOMA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LIMMARGARIT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WINN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STREET R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A'S PUNC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5"/>
        <w:gridCol w:w="91"/>
        <w:gridCol w:w="631"/>
        <w:gridCol w:w="187"/>
        <w:gridCol w:w="1089"/>
        <w:gridCol w:w="91"/>
        <w:gridCol w:w="546"/>
      </w:tblGrid>
      <w:tr>
        <w:trPr>
          <w:trHeight w:val="79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1,300 MD CLM 3,4,5&amp;6YO 6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7:17 EXACTA &amp; M.Q. (10)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LLA CREAM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MIC KISS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DECISION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IN VAN NUYS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KENDALL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E DOWN BROAD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CALYPTIC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ING THOUGHTS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DENS BLUSH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DELIGHT (L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ind w:left="720" w:hanging="720"/>
        <w:rPr>
          <w:b/>
          <w:b/>
          <w:i/>
          <w:i/>
          <w:color w:val="FF0000"/>
          <w:u w:val="single"/>
          <w:lang w:val="es-MX"/>
        </w:rPr>
      </w:pPr>
      <w:r>
        <w:rPr>
          <w:b/>
          <w:i/>
          <w:color w:val="FF0000"/>
          <w:u w:val="single"/>
          <w:lang w:val="es-MX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97" w:top="45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1400</wp:posOffset>
              </wp:positionH>
              <wp:positionV relativeFrom="page">
                <wp:posOffset>438785</wp:posOffset>
              </wp:positionV>
              <wp:extent cx="26327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0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31.55pt;mso-wrap-distance-left:9pt;mso-wrap-distance-right:9pt;mso-wrap-distance-top:0pt;mso-wrap-distance-bottom:0pt;margin-top:34.5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0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72" w:leader="none"/>
        <w:tab w:val="center" w:pos="5616" w:leader="none"/>
        <w:tab w:val="right" w:pos="8640" w:leader="none"/>
      </w:tabs>
      <w:rPr/>
    </w:pPr>
    <w:r>
      <w:rPr/>
      <w:tab/>
      <w:tab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17:00Z</dcterms:created>
  <dc:creator>faxondemand</dc:creator>
  <dc:description/>
  <cp:keywords/>
  <dc:language>en-US</dc:language>
  <cp:lastModifiedBy>Full name</cp:lastModifiedBy>
  <cp:lastPrinted>2022-03-02T15:27:00Z</cp:lastPrinted>
  <dcterms:modified xsi:type="dcterms:W3CDTF">2025-07-08T23:55:00Z</dcterms:modified>
  <cp:revision>4</cp:revision>
  <dc:subject/>
  <dc:title>1</dc:title>
</cp:coreProperties>
</file>