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$21,500 CLM 3UP 7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PROX 4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BA'S 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D ON BL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DLESWASMYNA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BAGOTTHEM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T TUD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OY CLYD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100 CLM 3UP 1-1/16MI (7)</w:t>
              <w:br/>
              <w:t xml:space="preserve">APROX 4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SSIM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 FOR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K'SWARM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OD BROT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SLICK NI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A COMMISION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TN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0,600 2YO MD 4½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AN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'T DENY TH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UDYNCOO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MES H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KEDANDMUMM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TH AND JUST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LEE'S PROM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TLIGHT GIRL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TYISASPETTYDOE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3,600 CLM 3UP 6½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 5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 THE BR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RENDEZVO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IN'S RAINB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ANDG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 RID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L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BI WAN KENOB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HOU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HOT TOD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IKE THRE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100 MD CLM 3,4,5&amp;6YO 7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5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  <w:lang w:val="es-ES"/>
              </w:rPr>
              <w:t>J</w:t>
            </w:r>
            <w:r>
              <w:rPr>
                <w:rFonts w:cs="Arial" w:ascii="Arial" w:hAnsi="Arial"/>
                <w:sz w:val="10"/>
              </w:rPr>
              <w:t>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DILEMM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A SAN M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GOGETE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'S 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K WICKED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NZE FORE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 IN BUSIN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ON HIGH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2,700 CLM 3UP 6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 6:2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 OF WINDS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LOVE FOR JUB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T APP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ERHOUSE 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GUIN PARA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AD BRA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ICANE ALER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700 ALW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6:4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E YOUR L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ER'S SO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DIE D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THE COME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THENUMBE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SAME STREE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V L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LEE'S SPIT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GENT KOB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  <w:t>&gt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5"/>
        <w:gridCol w:w="91"/>
        <w:gridCol w:w="631"/>
        <w:gridCol w:w="187"/>
        <w:gridCol w:w="1089"/>
        <w:gridCol w:w="91"/>
        <w:gridCol w:w="546"/>
      </w:tblGrid>
      <w:tr>
        <w:trPr>
          <w:trHeight w:val="79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400 CLM 3UP 4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7:17 EXACTA &amp; M.Q.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BRIGHTEST STAR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LY EVER BETTER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T ROCK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YOUR TIME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ELLA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SME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A WARRIOR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G TO HOME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ELM (L)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r>
        <w:rPr>
          <w:b/>
          <w:i/>
          <w:color w:val="FF0000"/>
          <w:u w:val="single"/>
          <w:lang w:val="es-ES"/>
        </w:rPr>
        <w:t>www.caliente.mx</w:t>
      </w:r>
    </w:p>
    <w:p>
      <w:pPr>
        <w:pStyle w:val="Normal"/>
        <w:rPr>
          <w:b/>
          <w:b/>
          <w:i/>
          <w:i/>
          <w:color w:val="FF0000"/>
          <w:sz w:val="2"/>
          <w:szCs w:val="2"/>
          <w:u w:val="single"/>
          <w:lang w:val="es-MX"/>
        </w:rPr>
      </w:pPr>
      <w:r>
        <w:rPr>
          <w:b/>
          <w:i/>
          <w:color w:val="FF0000"/>
          <w:sz w:val="2"/>
          <w:szCs w:val="2"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397" w:top="453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1400</wp:posOffset>
              </wp:positionH>
              <wp:positionV relativeFrom="page">
                <wp:posOffset>438785</wp:posOffset>
              </wp:positionV>
              <wp:extent cx="26327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7,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31.55pt;mso-wrap-distance-left:9pt;mso-wrap-distance-right:9pt;mso-wrap-distance-top:0pt;mso-wrap-distance-bottom:0pt;margin-top:34.5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7, 2025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672" w:leader="none"/>
        <w:tab w:val="center" w:pos="5616" w:leader="none"/>
        <w:tab w:val="right" w:pos="8640" w:leader="none"/>
      </w:tabs>
      <w:rPr/>
    </w:pPr>
    <w:r>
      <w:rPr/>
      <w:tab/>
      <w:tab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44:00Z</dcterms:created>
  <dc:creator>faxondemand</dc:creator>
  <dc:description/>
  <cp:keywords/>
  <dc:language>en-US</dc:language>
  <cp:lastModifiedBy>Full name</cp:lastModifiedBy>
  <cp:lastPrinted>2022-03-02T15:27:00Z</cp:lastPrinted>
  <dcterms:modified xsi:type="dcterms:W3CDTF">2025-07-15T23:49:00Z</dcterms:modified>
  <cp:revision>4</cp:revision>
  <dc:subject/>
  <dc:title>1</dc:title>
</cp:coreProperties>
</file>