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0,000 FM MD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PROX 1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HIS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ERMINED ACHOT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MONY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 OFTHE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YVIA MAVI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5,000 2YO MD CLM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 CAPA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W TED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DDEN FAV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 THAN CU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SS LI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on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R DAY WILL C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O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TCHIN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GG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90,000 ALW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PROX 2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URING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BOSTONBE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GE PER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'S W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OFTHEGOODGU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 THE SPRE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B DAD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5,000 MD CLM 3UP 5½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E'S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 EDD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NEVERUREME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ACTIONAL 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S T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ATO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LITIG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T BY KHOZ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DINI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5,000 CLM 3UP 5½FUR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PROX 3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 DIN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TINMAR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 M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HLETIC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THEFIF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MPLA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6,000 FM CLM 3UP 1-1/16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3:5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TY CAK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GNIZ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O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TELL DER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O MAD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ING PROG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MAMI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RO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GO CHAN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EPISO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80,000 FM ALW CLM 3UP 1-1/8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APROX 4:30 D.D. EXACTA &amp; M.Q. (9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UE NIEL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N DIX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'S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 FROM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 AND 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 OF R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RA STARK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YSIAN FIE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4,000 ALW CLM 3UP 1-1/16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5:1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UDY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R'S P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 NOR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STDISTIN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I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T KISSIT WIN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SPR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PPY 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 RECRU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ZY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ME THE T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ERONOM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2,000 MD CLM 3UP 1-1/16MI(T) (1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5:40  EXACTA &amp; M.Q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PU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C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NTAIN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THORNE BRUS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 JUN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THUND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ME THE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OMA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C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 THIRTY W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MBOBULAATO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 PRODUC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LIAM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SMYBOXE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10"/>
          <w:szCs w:val="40"/>
          <w:lang w:val="es-ES"/>
        </w:rPr>
      </w:pPr>
      <w:r>
        <w:rPr>
          <w:sz w:val="10"/>
          <w:szCs w:val="40"/>
          <w:lang w:val="es-ES"/>
        </w:rPr>
      </w:r>
    </w:p>
    <w:p>
      <w:pPr>
        <w:pStyle w:val="WfxRecipient"/>
        <w:rPr>
          <w:sz w:val="10"/>
          <w:szCs w:val="40"/>
          <w:lang w:val="es-ES"/>
        </w:rPr>
      </w:pPr>
      <w:r>
        <w:rPr>
          <w:sz w:val="1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2"/>
          <w:szCs w:val="4"/>
          <w:u w:val="single"/>
          <w:lang w:val="es-ES"/>
        </w:rPr>
      </w:pPr>
      <w:r>
        <w:rPr>
          <w:b/>
          <w:i/>
          <w:color w:val="FF0000"/>
          <w:sz w:val="2"/>
          <w:szCs w:val="4"/>
          <w:u w:val="single"/>
          <w:lang w:val="es-ES"/>
        </w:rPr>
      </w:r>
    </w:p>
    <w:p>
      <w:pPr>
        <w:pStyle w:val="WfxRecipient"/>
        <w:ind w:left="720" w:hanging="720"/>
        <w:rPr>
          <w:b/>
          <w:b/>
          <w:i/>
          <w:i/>
          <w:sz w:val="2"/>
          <w:szCs w:val="4"/>
          <w:u w:val="single"/>
          <w:lang w:val="es-ES"/>
        </w:rPr>
      </w:pPr>
      <w:r>
        <w:rPr>
          <w:b/>
          <w:i/>
          <w:sz w:val="2"/>
          <w:szCs w:val="4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2"/>
          <w:u w:val="single"/>
          <w:lang w:val="es-MX"/>
        </w:rPr>
      </w:pPr>
      <w:r>
        <w:rPr>
          <w:b/>
          <w:i/>
          <w:sz w:val="2"/>
          <w:u w:val="single"/>
          <w:lang w:val="es-MX"/>
        </w:rPr>
      </w:r>
    </w:p>
    <w:p>
      <w:pPr>
        <w:pStyle w:val="WfxRecipient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WfxRecipient"/>
        <w:rPr>
          <w:i/>
          <w:i/>
          <w:sz w:val="10"/>
          <w:szCs w:val="30"/>
          <w:u w:val="single"/>
          <w:lang w:val="es-ES"/>
        </w:rPr>
      </w:pPr>
      <w:r>
        <w:rPr>
          <w:i/>
          <w:sz w:val="10"/>
          <w:szCs w:val="3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227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2760</wp:posOffset>
          </wp:positionH>
          <wp:positionV relativeFrom="paragraph">
            <wp:posOffset>-3810</wp:posOffset>
          </wp:positionV>
          <wp:extent cx="106108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-21" r="81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09820</wp:posOffset>
              </wp:positionH>
              <wp:positionV relativeFrom="page">
                <wp:posOffset>505460</wp:posOffset>
              </wp:positionV>
              <wp:extent cx="2615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1.55pt;mso-wrap-distance-left:9pt;mso-wrap-distance-right:9pt;mso-wrap-distance-top:0pt;mso-wrap-distance-bottom:0pt;margin-top:39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1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0.95pt" filled="f" o:ole="">
          <v:imagedata r:id="rId3" o:title=""/>
        </v:shape>
        <o:OLEObject Type="Embed" ProgID="" ShapeID="ole_rId2" DrawAspect="Content" ObjectID="_785996749" r:id="rId2"/>
      </w:objec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VIRGI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19:00Z</dcterms:created>
  <dc:creator>faxondemand</dc:creator>
  <dc:description/>
  <cp:keywords/>
  <dc:language>en-US</dc:language>
  <cp:lastModifiedBy>Full name</cp:lastModifiedBy>
  <dcterms:modified xsi:type="dcterms:W3CDTF">2025-07-09T17:31:00Z</dcterms:modified>
  <cp:revision>4</cp:revision>
  <dc:subject/>
  <dc:title>1</dc:title>
</cp:coreProperties>
</file>