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45,000 FM MD CLM 3UP 5½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9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DIAN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on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 MUN CAN RU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JAN BASH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 AL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IC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TTA 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MELESS BRID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KEY 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RTU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 AND SAS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70,000 MD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PROX 9:5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EY WILL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A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LE SIXTY TW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GHOST M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SSINGS BESTOW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W GHO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55,000 2YO MD CLM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0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SICAL P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iq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INING 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ADOS BULLDO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COAL QUE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LL TRIPP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UTRI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EN OF WAND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GAR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ADY JBELL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s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34,500 CLM 3UP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0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DAYSWITHMUR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HAR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LLING FOR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D DONE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ZING BER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BULLD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 COM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RLING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N'T HAD ENO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ORI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'S CHARLI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GH AND ROWDY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25,000 STK 3YO 7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1:26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Miss Disco S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QUERTHOSEWEC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N CACH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KHARA 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A CAN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FIN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YSON'S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FE TRU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EN EYED MONST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WfxRecipient"/>
        <w:rPr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i/>
          <w:i/>
          <w:sz w:val="2"/>
          <w:szCs w:val="4"/>
          <w:u w:val="single"/>
          <w:lang w:val="es-ES"/>
        </w:rPr>
      </w:pPr>
      <w:r>
        <w:rPr>
          <w:i/>
          <w:sz w:val="2"/>
          <w:szCs w:val="4"/>
          <w:u w:val="single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2,000 FM MD CLM 3UP 5FUR(T) (1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1:5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MARK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MONKEYIN AROUN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ncou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ERY D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PER UPG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NINE ONE 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CENT NY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INSPI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OLEN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FF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 RUNN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ME ENERG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RN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BLINK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FTING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ancou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TUS ECHO 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MING SPIRIT (FT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b/>
          <w:b/>
          <w:i/>
          <w:i/>
          <w:sz w:val="4"/>
          <w:u w:val="single"/>
          <w:lang w:val="es-ES"/>
        </w:rPr>
      </w:pPr>
      <w:r>
        <w:rPr>
          <w:b/>
          <w:i/>
          <w:sz w:val="4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$40,000 CLM 3UP 1-1/16MI(T)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APROX 12:30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L SOMET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X A 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DUOUS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JEFFER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K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MOLY MO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R ANALY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H ME H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REST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DAM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lob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80,000 ALW CLM 3UP 1-1/8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03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Heading2"/>
              <w:rPr/>
            </w:pPr>
            <w:r>
              <w:rP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SH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PPING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COLN HIGH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KE'S ARR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E THE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SPUN R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V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S ON THE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N AN AWAR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125,000 STK 3YO 7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:35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Star De Neskra S. 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XT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 MARKAB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UDLYDOR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LD DIVER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ADIAN RUNN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GIE RUNS ROG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CRED THUN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AM NO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ED THE TUR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87,500 FM MD 3UP 1MI(T) (13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07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 COLD KE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KY BEES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E'S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SE MY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ME DANC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ARZY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A MA MA MY VEKO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NTHIA GA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E'S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BER SP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LEYSWATERF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UAIL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b/>
          <w:b/>
          <w:i/>
          <w:i/>
          <w:sz w:val="2"/>
          <w:u w:val="single"/>
          <w:lang w:val="es-ES"/>
        </w:rPr>
      </w:pPr>
      <w:r>
        <w:rPr>
          <w:b/>
          <w:i/>
          <w:sz w:val="2"/>
          <w:u w:val="single"/>
          <w:lang w:val="es-ES"/>
        </w:rPr>
      </w:r>
    </w:p>
    <w:p>
      <w:pPr>
        <w:pStyle w:val="WfxRecipient"/>
        <w:rPr>
          <w:b/>
          <w:b/>
          <w:i/>
          <w:i/>
          <w:sz w:val="10"/>
          <w:szCs w:val="30"/>
          <w:u w:val="single"/>
          <w:lang w:val="es-ES"/>
        </w:rPr>
      </w:pPr>
      <w:r>
        <w:rPr>
          <w:b/>
          <w:i/>
          <w:sz w:val="10"/>
          <w:szCs w:val="3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227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2760</wp:posOffset>
          </wp:positionH>
          <wp:positionV relativeFrom="paragraph">
            <wp:posOffset>-3810</wp:posOffset>
          </wp:positionV>
          <wp:extent cx="106108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4" t="-21" r="81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09820</wp:posOffset>
              </wp:positionH>
              <wp:positionV relativeFrom="page">
                <wp:posOffset>505460</wp:posOffset>
              </wp:positionV>
              <wp:extent cx="2615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12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1.55pt;mso-wrap-distance-left:9pt;mso-wrap-distance-right:9pt;mso-wrap-distance-top:0pt;mso-wrap-distance-bottom:0pt;margin-top:39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12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0.95pt" filled="f" o:ole="">
          <v:imagedata r:id="rId3" o:title=""/>
        </v:shape>
        <o:OLEObject Type="Embed" ProgID="" ShapeID="ole_rId2" DrawAspect="Content" ObjectID="_1832193164" r:id="rId2"/>
      </w:objec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t>(VIRGI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8:00Z</dcterms:created>
  <dc:creator>faxondemand</dc:creator>
  <dc:description/>
  <cp:keywords/>
  <dc:language>en-US</dc:language>
  <cp:lastModifiedBy>Full name</cp:lastModifiedBy>
  <dcterms:modified xsi:type="dcterms:W3CDTF">2025-07-10T21:03:00Z</dcterms:modified>
  <cp:revision>5</cp:revision>
  <dc:subject/>
  <dc:title>1</dc:title>
</cp:coreProperties>
</file>