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FM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UINE PER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Y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UNTRYCLUB COUP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SHI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METHINGWONDER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ncou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D TUES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T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A PROUD NO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7,500 MD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ESOME ROA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 OF GO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IKE IK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E'S AL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YTHM 'N BLU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C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C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 ALL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CLM 3UP 5½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SIDEDOWN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 D'L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T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 THE G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iqu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 THE SEY SH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E'S NO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WELL ESQU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JOKES 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LE J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2,000 FM MD CLM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1:00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3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FINEST H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CE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GEIS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P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SCA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EO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L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LY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KESTR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'S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quelm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IE 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LY LILY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4,000 ALW CLM 3UP 6FUR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HOULA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SO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CAL R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CAPTURED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A MELO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500 CLM 3UP 1-1/8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D FLA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H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CTED TO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MEDIC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H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KITWITHHADD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SHOT FI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THE BOM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GREAT ILLU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FURRIA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4,000 FM ALW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APROX 12:30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A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LINT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VINIZ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 MAG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 DESPER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OW B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N DAW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4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2,000 ALW 3YO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IEF RI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ISH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r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ER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DIATRICI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SO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TANK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PATH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EN'S CHAMP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'S REVEN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5,000 FM ALW CLM 3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:30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2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 AN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 OF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il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MA'S L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 T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STREAM SELL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OUS MED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ci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E'S SM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LO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t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SY ALL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ENSIG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3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227" w:top="432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7985</wp:posOffset>
          </wp:positionH>
          <wp:positionV relativeFrom="paragraph">
            <wp:posOffset>91440</wp:posOffset>
          </wp:positionV>
          <wp:extent cx="128016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-21" r="81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09820</wp:posOffset>
              </wp:positionH>
              <wp:positionV relativeFrom="page">
                <wp:posOffset>505460</wp:posOffset>
              </wp:positionV>
              <wp:extent cx="2615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3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31.55pt;mso-wrap-distance-left:9pt;mso-wrap-distance-right:9pt;mso-wrap-distance-top:0pt;mso-wrap-distance-bottom:0pt;margin-top:39.8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3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0.95pt" filled="f" o:ole="">
          <v:imagedata r:id="rId3" o:title=""/>
        </v:shape>
        <o:OLEObject Type="Embed" ProgID="" ShapeID="ole_rId2" DrawAspect="Content" ObjectID="_191173974" r:id="rId2"/>
      </w:object>
    </w:r>
  </w:p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"/>
        <w:szCs w:val="10"/>
      </w:rPr>
    </w:pPr>
    <w:r>
      <w:rPr>
        <w:sz w:val="2"/>
        <w:szCs w:val="10"/>
      </w:rPr>
    </w:r>
  </w:p>
  <w:p>
    <w:pPr>
      <w:pStyle w:val="Header"/>
      <w:jc w:val="center"/>
      <w:rPr/>
    </w:pPr>
    <w:r>
      <w:rPr/>
      <w:t>(VIRGI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0:00Z</dcterms:created>
  <dc:creator>faxondemand</dc:creator>
  <dc:description/>
  <cp:keywords/>
  <dc:language>en-US</dc:language>
  <cp:lastModifiedBy>Cuenta Microsoft</cp:lastModifiedBy>
  <dcterms:modified xsi:type="dcterms:W3CDTF">2025-07-14T17:06:00Z</dcterms:modified>
  <cp:revision>4</cp:revision>
  <dc:subject/>
  <dc:title>1</dc:title>
</cp:coreProperties>
</file>