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43,125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9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LA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J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DYCRUMB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FLANNEL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mp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EAKING SUSPIC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0,000 FM MD 3UP 1-1/16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9:5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AUTHEN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LD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S GO TO JUPI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MCKINZ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RK W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EYE BOMBSHE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28,0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 T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E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Y MA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EXPEC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ELIN SO 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OR S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 OF TR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 BY 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0,000 MD CLM 3UP 1MI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APROX 10:5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L ENTOUR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SMYBOX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SECRET SERV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IC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N WHAT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GZ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OF BAD BO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GEM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5,000 FM CLM 3UP 1-1/16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27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Heading2"/>
              <w:rPr/>
            </w:pPr>
            <w:r>
              <w:rP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DIAN B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SATISFACTU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STIAL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ANTE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LE SWEE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AEN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ERGIS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EAR ANTO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'S NO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90,000 FM ALW 3UP 6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1:58 D.D. EXACTA &amp; M.Q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9/10/1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9/10/11/12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TO FIN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ELLING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FLETREE S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Y M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WOR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ANT MAJE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TY B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AMONSTAMA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4,000 FM ALW CL 3UP 5½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APROX 12:30 D.D. EXACTA &amp; M.Q. (14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10/11/12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A AMALFIT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SP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v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 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OWN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IE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LADY ROSALY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' REG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Y ST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IER CUP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BOO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AMIAN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 THE BLESSING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IDO ROSA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2,000 ALW 3YO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 IN THE DE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JINX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JEE BUBBLE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TINGFORTH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IN LIC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MY LADY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WITCHCRA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 F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A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GAS NO BRAK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A SWE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2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5,000 ALW CLM 3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30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T K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 W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FLOW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CK AS THIE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CRUNC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K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D T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 TO THE CRO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WfxRecipient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WfxRecipient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WfxRecipient"/>
        <w:rPr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i/>
          <w:i/>
          <w:sz w:val="10"/>
          <w:szCs w:val="30"/>
          <w:u w:val="single"/>
          <w:lang w:val="es-ES"/>
        </w:rPr>
      </w:pPr>
      <w:r>
        <w:rPr>
          <w:i/>
          <w:sz w:val="10"/>
          <w:szCs w:val="3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227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2760</wp:posOffset>
          </wp:positionH>
          <wp:positionV relativeFrom="paragraph">
            <wp:posOffset>-3810</wp:posOffset>
          </wp:positionV>
          <wp:extent cx="106108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-21" r="81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09820</wp:posOffset>
              </wp:positionH>
              <wp:positionV relativeFrom="page">
                <wp:posOffset>505460</wp:posOffset>
              </wp:positionV>
              <wp:extent cx="2615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7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1.55pt;mso-wrap-distance-left:9pt;mso-wrap-distance-right:9pt;mso-wrap-distance-top:0pt;mso-wrap-distance-bottom:0pt;margin-top:39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7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0.95pt" filled="f" o:ole="">
          <v:imagedata r:id="rId3" o:title=""/>
        </v:shape>
        <o:OLEObject Type="Embed" ProgID="" ShapeID="ole_rId2" DrawAspect="Content" ObjectID="_385140261" r:id="rId2"/>
      </w:objec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VIRGI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0:00Z</dcterms:created>
  <dc:creator>faxondemand</dc:creator>
  <dc:description/>
  <cp:keywords/>
  <dc:language>en-US</dc:language>
  <cp:lastModifiedBy>Full name</cp:lastModifiedBy>
  <dcterms:modified xsi:type="dcterms:W3CDTF">2025-07-15T18:20:00Z</dcterms:modified>
  <cp:revision>5</cp:revision>
  <dc:subject/>
  <dc:title>1</dc:title>
</cp:coreProperties>
</file>