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28,000 MD CLM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9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ROMAN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quelm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O PL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G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as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ED 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 AB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TERMELON CRUS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h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40,000 MD CLM 3UP 5½FUR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0:0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AGEOUS MISSIO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NOR'S JUN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NEL TU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OMOT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HESPRET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KY OUR LA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DY O'GUIRR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EL'S MEMOR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25,000 FM STK 3UP 1-1/16MI(T)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0:30 D.D. EXACTA &amp; M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4"/>
                <w:u w:val="single"/>
                <w:lang w:val="es-ES"/>
              </w:rPr>
              <w:t xml:space="preserve">Brookmeade S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ADR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CRO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RSDAY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LA CAN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ZZAW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LD DAR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70,000 2YO MD 5FUR(T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1:0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VER JUAN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O'S GAT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j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DENY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E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URAGEOUS DIA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es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 BEA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PERAT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TIAN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TTER BATT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NGER SNA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K THEANGELSS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HER GLOR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72,000 FM ALW 3UP 1MI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1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DISE WI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KIN LICK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NCING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ZZ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O RU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U ANN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34,500 CLM 3UP 5½FUR(T) (13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ROX 12:0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R ECH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ORS D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ONZETT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ESOME FANTA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IN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 CHANCE A L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ZI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CENTS NON CEN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O TRIG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YDAR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ED PEDIGR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EET HOCKE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as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 KELLY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as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40"/>
          <w:lang w:val="es-ES"/>
        </w:rPr>
      </w:pPr>
      <w:r>
        <w:rPr>
          <w:sz w:val="10"/>
          <w:szCs w:val="40"/>
          <w:lang w:val="es-ES"/>
        </w:rPr>
        <w:tab/>
      </w:r>
    </w:p>
    <w:p>
      <w:pPr>
        <w:pStyle w:val="Normal"/>
        <w:rPr>
          <w:sz w:val="10"/>
          <w:szCs w:val="40"/>
          <w:lang w:val="es-ES"/>
        </w:rPr>
      </w:pPr>
      <w:r>
        <w:rPr>
          <w:sz w:val="10"/>
          <w:szCs w:val="40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25,000 FM STK 3UP 5½FUR(T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APROX 12:30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ICKAHOMIN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REE TIM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NAMAGNETT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c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LASH OF JA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STIC SEAPO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OLINA SU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QUESTIONABOUTI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36,000 FM CLM 3UP 5½FUR(T) (13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:00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Heading2"/>
              <w:rPr/>
            </w:pPr>
            <w:r>
              <w:rPr/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KES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ZE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RHOPECUR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ILS OF W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NDER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PECTIVE FORU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j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ITU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IT OF VICT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IGHTFUL DIX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 STRENG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iqu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FIR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CAN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5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520"/>
        <w:gridCol w:w="90"/>
        <w:gridCol w:w="540"/>
        <w:gridCol w:w="86"/>
        <w:gridCol w:w="1283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9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72,000 ALW 3UP 5½FUR(T) (12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APROX 1:30 D.D. EXACTA &amp; M.Q.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SO'S P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VOODOO DO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KAR MARTINEZ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OPEN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ETC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URING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'S ROME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SIEUR C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WY'S BE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JA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R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MANUPFRON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es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261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1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70,000 FM MD 3UP 1-3/16MI(T) (12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2:00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SUPER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WFO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ILA'S L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IAR BREAKF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iv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es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LE SYR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AMA CAN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T S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YES ON ITA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NTS AND STATI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RAIN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 TOGETH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TCHE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WfxRecipient"/>
        <w:rPr>
          <w:b/>
          <w:b/>
          <w:i/>
          <w:i/>
          <w:sz w:val="2"/>
          <w:u w:val="single"/>
          <w:lang w:val="es-ES"/>
        </w:rPr>
      </w:pPr>
      <w:r>
        <w:rPr>
          <w:b/>
          <w:i/>
          <w:sz w:val="2"/>
          <w:u w:val="single"/>
          <w:lang w:val="es-ES"/>
        </w:rPr>
      </w:r>
    </w:p>
    <w:p>
      <w:pPr>
        <w:pStyle w:val="WfxRecipient"/>
        <w:rPr>
          <w:b/>
          <w:b/>
          <w:i/>
          <w:i/>
          <w:sz w:val="2"/>
          <w:u w:val="single"/>
          <w:lang w:val="es-ES"/>
        </w:rPr>
      </w:pPr>
      <w:r>
        <w:rPr>
          <w:b/>
          <w:i/>
          <w:sz w:val="2"/>
          <w:u w:val="single"/>
          <w:lang w:val="es-ES"/>
        </w:rPr>
      </w:r>
    </w:p>
    <w:p>
      <w:pPr>
        <w:pStyle w:val="WfxRecipient"/>
        <w:rPr>
          <w:i/>
          <w:i/>
          <w:sz w:val="10"/>
          <w:szCs w:val="30"/>
          <w:u w:val="single"/>
          <w:lang w:val="es-ES"/>
        </w:rPr>
      </w:pPr>
      <w:r>
        <w:rPr>
          <w:i/>
          <w:sz w:val="10"/>
          <w:szCs w:val="3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227" w:top="432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32760</wp:posOffset>
          </wp:positionH>
          <wp:positionV relativeFrom="paragraph">
            <wp:posOffset>-3810</wp:posOffset>
          </wp:positionV>
          <wp:extent cx="1061085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4" t="-21" r="81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09820</wp:posOffset>
              </wp:positionH>
              <wp:positionV relativeFrom="page">
                <wp:posOffset>505460</wp:posOffset>
              </wp:positionV>
              <wp:extent cx="261556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556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JULIO 19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3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95pt;height:31.55pt;mso-wrap-distance-left:9pt;mso-wrap-distance-right:9pt;mso-wrap-distance-top:0pt;mso-wrap-distance-bottom:0pt;margin-top:39.8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20" w:hanging="720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JULIO 19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3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0.95pt" filled="f" o:ole="">
          <v:imagedata r:id="rId3" o:title=""/>
        </v:shape>
        <o:OLEObject Type="Embed" ProgID="" ShapeID="ole_rId2" DrawAspect="Content" ObjectID="_937975287" r:id="rId2"/>
      </w:object>
    </w:r>
  </w:p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rPr/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/>
    </w:pPr>
    <w:r>
      <w:rPr/>
      <w:t>(VIRGI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i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26:00Z</dcterms:created>
  <dc:creator>faxondemand</dc:creator>
  <dc:description/>
  <cp:keywords/>
  <dc:language>en-US</dc:language>
  <cp:lastModifiedBy>Full name</cp:lastModifiedBy>
  <dcterms:modified xsi:type="dcterms:W3CDTF">2025-07-17T19:26:00Z</dcterms:modified>
  <cp:revision>2</cp:revision>
  <dc:subject/>
  <dc:title>1</dc:title>
</cp:coreProperties>
</file>