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8,000 FM MD CLM 3UP 5½FUR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9:3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KIN' RIGH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yapusti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ILORED FOR JOY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an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R BEST SON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MONOS CHICAS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wlan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SAMILL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A BAMA LANA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urici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0,000 FM CLM 3UP 5½FUR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0:02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TRIFECTA 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  <w:br/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AVERIE LYN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J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SS FIR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don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RBO MILLI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uric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REAS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Y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VINE ROMANC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TABOO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i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OOTH JUSTIC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tchel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22,000 MD CLM 3UP ABT.5FUR(T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APROX 10:34 D.D. EXACTA &amp; M.Q. (13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HOG REPUBLIC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STICE BELL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wlan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u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 OF ABRAHAM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 GRAN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don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OKIN LIKE LUCK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 GITAN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tch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PIN ELEVE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d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O HANDSOME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isp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ONLIT FROS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 Fabbr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HOPPER (L) (AE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yapusti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VEMEAKAREN (AE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WAMPANOAG CHIEF (L) (AE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42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1,000 FM CLM 3UP 6FUR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1:06 D.D. EXACTA &amp; M.Q. </w:t>
              <w:br/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4/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N CHARM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alb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D GIR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 Fabbr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I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Y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LO DE CREM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J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Y'S MAP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m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RIORS JEWE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MORICA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urici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</w:tbl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  <w:br/>
      </w:r>
      <w:bookmarkStart w:id="0" w:name="OLE_LINK6"/>
      <w:bookmarkStart w:id="1" w:name="OLE_LINK5"/>
      <w:bookmarkEnd w:id="0"/>
      <w:bookmarkEnd w:id="1"/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42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$45,000 MD 3UP ABT.1-1/16MI(T) (10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APROX 11:38 D.D. EXACTA &amp; M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MESTEA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u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Y BIGGS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i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DDEN MOTIV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LANT LA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J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ITARY ROA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driguez J.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A MACHIN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m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RK HAR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Y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MENCO STA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d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OTED UP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d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. FUNTASTICO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ispi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283"/>
        <w:gridCol w:w="981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32,000 CLM 3UP 6FUR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2:10 D.D. EXACTA &amp; M.Q. </w:t>
              <w:br/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CTOR IT 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AN'S NOTI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nham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T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ddock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N THE MARK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yapusti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IKEZON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KE EM LOOS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4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46,000 ALW 3UP ABT.1-1/16MI(T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12:42 EXACTA &amp; M.Q. </w:t>
            </w:r>
            <w:r>
              <w:rPr>
                <w:rFonts w:cs="Arial" w:ascii="Arial" w:hAnsi="Arial"/>
                <w:b/>
                <w:sz w:val="18"/>
              </w:rPr>
              <w:t>(10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IRIT PRINC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UNDTOP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alb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TORIAN GOL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UCK ADAM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i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D TRIC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ADY JOH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d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D FACTO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u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IFORNIA SOB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m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LINE'S CA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 Fabbr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VESSO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WfxRecipient"/>
        <w:rPr/>
      </w:pPr>
      <w:r>
        <w:rPr>
          <w:lang w:val="es-MX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/>
      </w:pPr>
      <w:r>
        <w:rPr/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WfxRecipient"/>
        <w:rPr/>
      </w:pPr>
      <w:r>
        <w:rPr/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Normal"/>
        <w:rPr/>
      </w:pPr>
      <w:r>
        <w:rPr/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lang w:val="es-MX"/>
        </w:rPr>
        <w:t>APUESTA EN :</w:t>
        <w:tab/>
        <w:tab/>
        <w:t>BET ON :</w:t>
        <w:tab/>
        <w:t xml:space="preserve">     </w:t>
      </w:r>
      <w:r>
        <w:rPr>
          <w:b/>
          <w:lang w:val="es-MX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MX"/>
          </w:rPr>
          <w:t>www.caliente.mx</w:t>
        </w:r>
      </w:hyperlink>
    </w:p>
    <w:p>
      <w:pPr>
        <w:pStyle w:val="Normal"/>
        <w:rPr>
          <w:b/>
          <w:b/>
          <w:i/>
          <w:i/>
          <w:color w:val="FF0000"/>
          <w:sz w:val="10"/>
          <w:u w:val="single"/>
          <w:lang w:val="es-ES"/>
        </w:rPr>
      </w:pPr>
      <w:r>
        <w:rPr>
          <w:b/>
          <w:i/>
          <w:color w:val="FF0000"/>
          <w:sz w:val="10"/>
          <w:u w:val="single"/>
          <w:lang w:val="es-ES"/>
        </w:rPr>
      </w:r>
    </w:p>
    <w:p>
      <w:pPr>
        <w:pStyle w:val="Normal"/>
        <w:rPr>
          <w:sz w:val="10"/>
          <w:lang w:val="es-MX"/>
        </w:rPr>
      </w:pPr>
      <w:r>
        <w:rPr>
          <w:sz w:val="10"/>
          <w:lang w:val="es-MX"/>
        </w:rPr>
      </w:r>
      <w:bookmarkStart w:id="2" w:name="OLE_LINK2"/>
      <w:bookmarkStart w:id="3" w:name="OLE_LINK3"/>
      <w:bookmarkStart w:id="4" w:name="OLE_LINK1"/>
      <w:bookmarkStart w:id="5" w:name="OLE_LINK2"/>
      <w:bookmarkStart w:id="6" w:name="OLE_LINK3"/>
      <w:bookmarkStart w:id="7" w:name="OLE_LINK1"/>
      <w:bookmarkEnd w:id="5"/>
      <w:bookmarkEnd w:id="6"/>
      <w:bookmarkEnd w:id="7"/>
    </w:p>
    <w:sectPr>
      <w:headerReference w:type="default" r:id="rId3"/>
      <w:footerReference w:type="default" r:id="rId4"/>
      <w:type w:val="nextPage"/>
      <w:pgSz w:w="12240" w:h="20160"/>
      <w:pgMar w:left="505" w:right="505" w:gutter="0" w:header="624" w:top="680" w:footer="283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 xml:space="preserve">                                                                                                                                 </w:t>
      <w:tab/>
      <w:t xml:space="preserve">                     </w:t>
      <w:tab/>
      <w:tab/>
      <w:t xml:space="preserve">  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616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139700</wp:posOffset>
          </wp:positionV>
          <wp:extent cx="2548255" cy="911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9389" r="-3" b="23907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63775" cy="715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26377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922520</wp:posOffset>
              </wp:positionH>
              <wp:positionV relativeFrom="page">
                <wp:posOffset>409575</wp:posOffset>
              </wp:positionV>
              <wp:extent cx="2596515" cy="4381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651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VIERNES JULIO 11, 202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3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45pt;height:34.5pt;mso-wrap-distance-left:9pt;mso-wrap-distance-right:9pt;mso-wrap-distance-top:0pt;mso-wrap-distance-bottom:0pt;margin-top:32.25pt;mso-position-vertical-relative:page;margin-left:38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VIERNES JULIO 11, 2025.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3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0"/>
      </w:rPr>
    </w:pPr>
    <w:r>
      <w:rPr>
        <w:sz w:val="10"/>
      </w:rPr>
    </w:r>
  </w:p>
  <w:p>
    <w:pPr>
      <w:pStyle w:val="Header"/>
      <w:jc w:val="center"/>
      <w:rPr/>
    </w:pPr>
    <w:r>
      <w:rPr/>
      <w:t>(DELAWARE)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QU09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0:19:00Z</dcterms:created>
  <dc:creator>faxondemand</dc:creator>
  <dc:description/>
  <cp:keywords/>
  <dc:language>en-US</dc:language>
  <cp:lastModifiedBy>Cuenta Microsoft</cp:lastModifiedBy>
  <cp:lastPrinted>2023-07-13T12:06:00Z</cp:lastPrinted>
  <dcterms:modified xsi:type="dcterms:W3CDTF">2025-07-09T21:41:00Z</dcterms:modified>
  <cp:revision>4</cp:revision>
  <dc:subject/>
  <dc:title>1</dc:title>
</cp:coreProperties>
</file>