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9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IMPROB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F A LEAG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 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ND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D'S B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'S MY CH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E A DREA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CLM 3UP 5½FUR 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PROX 10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OUS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CY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POSITE THE CROW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SIVE EXCH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TEM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Fabb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MD CLM 3UP Abt. 1-1/8MI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10:34 D.D. EXACTA &amp; M.Q. (9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Y W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J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LY DISREGARD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V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RASIK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OR GUNNER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C MI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CHU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LAY FOR DESTIN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6,000 ALW CLM 3YO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06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ED TO THE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apust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 OUT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MY MEMO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ANDRE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CAS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EPID M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2,000 FM MD CLM 3UP Abt. 1-1/8MI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11:38 D.D. EXACTA &amp; M.Q. (12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H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Y MAX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TY GOL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K AND REG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Y N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N BA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CE DU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OBOTH AVEN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 IT 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GIMA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 Obreg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RIC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TTLIED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25,000 FM STK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PROX 12:10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7"/>
                <w:u w:val="single"/>
              </w:rPr>
              <w:t xml:space="preserve">Dashing Beauty S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. BENEDICTS PRE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FE TRU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RAL HOP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J'S YOSHI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STIC LAK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RLS WEEKEN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50,000 FM ALW 3UP Abt. 7½FUR(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12:42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O AND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JAVONC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N CHA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BU BEAU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NAMIC ACT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E MAJESTI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DUTCH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AS STR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 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OUTOFTHE BLU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7,000 FM ALW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14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A CUTIE P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 M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MYUM EAT EM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THE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LADY ROSALY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IS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LIT K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GIE'S 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MD CLM 3UP 6FUR (8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46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PLUT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LUCKEYVALENT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NT C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D FORTYS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LAR'S BR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AR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'S ON THE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 BEE BR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</w:r>
    </w:p>
    <w:p>
      <w:pPr>
        <w:pStyle w:val="WfxRecipient"/>
        <w:rPr/>
      </w:pPr>
      <w:bookmarkStart w:id="4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3500</wp:posOffset>
          </wp:positionH>
          <wp:positionV relativeFrom="paragraph">
            <wp:posOffset>-190500</wp:posOffset>
          </wp:positionV>
          <wp:extent cx="1924050" cy="645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101" r="-3" b="2843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5138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7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31.5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7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711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56.05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3:00Z</dcterms:created>
  <dc:creator>faxondemand</dc:creator>
  <dc:description/>
  <cp:keywords/>
  <dc:language>en-US</dc:language>
  <cp:lastModifiedBy>Full name</cp:lastModifiedBy>
  <cp:lastPrinted>2015-10-12T14:18:00Z</cp:lastPrinted>
  <dcterms:modified xsi:type="dcterms:W3CDTF">2025-07-15T16:53:00Z</dcterms:modified>
  <cp:revision>3</cp:revision>
  <dc:subject/>
  <dc:title>1</dc:title>
</cp:coreProperties>
</file>