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000 CLM 3UP 1MI 70YDS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OST STAL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s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EL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ra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PPER ZAP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TOR DO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 C HOLI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I MART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L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KATAPTA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FM CLM 3UP 5½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KS S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wlan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NISH DE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AK YOUR MI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LUSION OF HO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BEALADYTON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A'S THEM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3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5,000 MD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D PERFOR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FORM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IST MA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ORU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alb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CK B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TER SA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n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$45,000 2YO MD ABT.7½FUR(T)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APROX 11:06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KOTA CA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rrealb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CK WALL BAND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CIT VALU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SE ROO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AMBLE BLA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Y MOONSHI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'S MIRAC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alb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 MISCHIEVO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</w:tbl>
    <w:p>
      <w:pPr>
        <w:pStyle w:val="Normal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rPr/>
      </w:pPr>
      <w:r>
        <w:rPr/>
        <w:t>(HCP) HANDICAP</w:t>
        <w:tab/>
        <w:tab/>
        <w:t>(STK) 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WfxRecipient"/>
        <w:rPr>
          <w:sz w:val="8"/>
          <w:szCs w:val="8"/>
        </w:rPr>
      </w:pPr>
      <w:r>
        <w:rPr/>
        <w:t>APUESTA EN :</w:t>
        <w:tab/>
        <w:tab/>
        <w:t>BET ON :</w:t>
        <w:tab/>
        <w:t xml:space="preserve">     </w:t>
      </w:r>
      <w:r>
        <w:rPr>
          <w:b/>
        </w:rPr>
        <w:t xml:space="preserve">    </w:t>
      </w:r>
      <w:hyperlink r:id="rId2">
        <w:r>
          <w:rPr>
            <w:rStyle w:val="InternetLink"/>
            <w:b/>
            <w:i/>
            <w:color w:val="FF0000"/>
          </w:rPr>
          <w:t>www.caliente.mx</w:t>
        </w:r>
      </w:hyperlink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6,000 ALW CLM 3YO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8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TER MISCHIE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 A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HOOTERSGOTTASHO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 STOT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SSIPPI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IDAY SURPRI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Y BIG 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IT FOR MICHAE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2,000 CLM 3UP ABT.1-1/16MI(T) (14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0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O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PECIALAGENTJON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NO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p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NING MAR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R LU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GINE IT 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ONO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u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 TAKE CHAR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wlan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ERCOASTER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DOM ST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LINE'S 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Fabb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OLORA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DEN LEA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A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J'S SO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7,000 ALW CLM 3UP 5½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THER CON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alb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C MU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Y HAR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ITABLE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BER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D ON THESTRE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,000 FM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:14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MONIZ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MIN HE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NE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 LIGHT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MY IRISH L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Fabb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E WING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37" w:top="793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41575</wp:posOffset>
          </wp:positionH>
          <wp:positionV relativeFrom="paragraph">
            <wp:posOffset>-190500</wp:posOffset>
          </wp:positionV>
          <wp:extent cx="223837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328" r="-3" b="2843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7250" cy="673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498475</wp:posOffset>
              </wp:positionV>
              <wp:extent cx="215138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JULIO 18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3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pt;height:31.55pt;mso-wrap-distance-left:9pt;mso-wrap-distance-right:9pt;mso-wrap-distance-top:0pt;mso-wrap-distance-bottom:0pt;margin-top:39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JULIO 18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3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556510</wp:posOffset>
              </wp:positionH>
              <wp:positionV relativeFrom="page">
                <wp:posOffset>549275</wp:posOffset>
              </wp:positionV>
              <wp:extent cx="2668905" cy="7118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5pt;height:56.05pt;mso-wrap-distance-left:9.35pt;mso-wrap-distance-right:9.35pt;mso-wrap-distance-top:0pt;mso-wrap-distance-bottom:0pt;margin-top:43.2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/>
    </w:pPr>
    <w:r>
      <w:rPr/>
      <w:t>(DELAWARE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05:00Z</dcterms:created>
  <dc:creator>faxondemand</dc:creator>
  <dc:description/>
  <cp:keywords/>
  <dc:language>en-US</dc:language>
  <cp:lastModifiedBy>Cuenta Microsoft</cp:lastModifiedBy>
  <cp:lastPrinted>2015-10-12T14:18:00Z</cp:lastPrinted>
  <dcterms:modified xsi:type="dcterms:W3CDTF">2025-07-16T20:54:00Z</dcterms:modified>
  <cp:revision>4</cp:revision>
  <dc:subject/>
  <dc:title>1</dc:title>
</cp:coreProperties>
</file>