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500 CLM 3UP 400YDS(QH) (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J ONE METEORIT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BAD EA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LUE CORO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REAL MIRAC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an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ME AND P3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ET N GHEE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500 2YO MD CLM 300YDS(Q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4:41 D.D. EXACTA &amp; M.Q. (7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UES FAST MAGIC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OAK PRIZ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SIGNIFICANT TLC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U WINNING LA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MAM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 VELOCI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 HEART GIRL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500 2YO ALW 350YDS(QH)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 xml:space="preserve">APROX 5:0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S FAST 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K A GOLD HE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SHING HEART RI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LYEYESON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SO SWE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OBY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7,500 MD CLM 3UP 33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3 D.D. EXACTA &amp; M.Q. (8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 DASHIN BLOO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 MANY DREAM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SWEET TA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ING Y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EAGLE D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ADIFFERENTDOL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LLS EAGL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MX"/>
        </w:rPr>
      </w:pPr>
      <w:r>
        <w:rPr>
          <w:lang w:val="es-MX"/>
        </w:rPr>
        <w:t>(MD) MAIDEN</w:t>
        <w:tab/>
        <w:tab/>
        <w:tab/>
        <w:t>(T) TURF.</w:t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5,500 MD CLM 3UP 44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5:59 D.D.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  <w:br/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UES FAST PRIZ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S GO TW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UE FROM THE SOU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 UNO DASH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 DASHIN L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DELUX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LATIN L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RED T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KERS BIG OL 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BLIZZAR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14,500 2YO MD CLM 35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2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ERRONCIT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ETHICS AS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BABY C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 FEET FLE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 MED PIL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R SCARF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ENZOS GON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an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AR IN M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2YO MD CLM 25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DOL DE SUENOS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 MY BEHI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T BLACK IVO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J WINNING PROMI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S STAY AWHI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BY I LOVE YOUR WA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EAKY EA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GERLY FILL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ant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,000 2YO MD 330YDS(QH) (10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17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NECK C4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ERO ST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 WINNERS B FLASH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 JESS FLYING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INCTLY GR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JESS AN EA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 HEART BLU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OND THI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YER RUNN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 MY COURAGE (FT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567" w:top="623" w:footer="11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5095</wp:posOffset>
          </wp:positionH>
          <wp:positionV relativeFrom="paragraph">
            <wp:posOffset>-35560</wp:posOffset>
          </wp:positionV>
          <wp:extent cx="18929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754192365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6065</wp:posOffset>
              </wp:positionH>
              <wp:positionV relativeFrom="page">
                <wp:posOffset>650875</wp:posOffset>
              </wp:positionV>
              <wp:extent cx="198056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03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31.55pt;mso-wrap-distance-left:9pt;mso-wrap-distance-right:9pt;mso-wrap-distance-top:0pt;mso-wrap-distance-bottom:0pt;margin-top:51.2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03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03:00Z</dcterms:created>
  <dc:creator>faxondemand</dc:creator>
  <dc:description/>
  <cp:keywords/>
  <dc:language>en-US</dc:language>
  <cp:lastModifiedBy>Full name</cp:lastModifiedBy>
  <cp:lastPrinted>2016-09-23T11:57:00Z</cp:lastPrinted>
  <dcterms:modified xsi:type="dcterms:W3CDTF">2025-07-01T21:31:00Z</dcterms:modified>
  <cp:revision>5</cp:revision>
  <dc:subject/>
  <dc:title>1</dc:title>
</cp:coreProperties>
</file>