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2YO MD CLM 33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SH THRU THE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KENNEDY TL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 BE SIZZ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CURVES R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BLING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ELOUS ROG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S CAFE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500 2YO CLM 22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FL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YE BYE BABY FOR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SH OF G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R JESS MIS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 HIGH LOUISIA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JESS BIZNE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MAKESMEJAZZ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MD 3UP 30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 MISS 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 GLAMOUR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HUST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ONC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UJOSSWEETPLATINU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 LETHAL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COMM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Garcia- Gonzal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500 ALW 3UP 220YDS(QH)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AR LA BELLA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FISCAL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OCO PILO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DYS CARTER MI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DO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H TALK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S CARTI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2YO MD 40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5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GLE MUS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TEE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AST EAGLE CELEBR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ING INTUI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LESS NEE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DIE JAS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N SALTY CORONA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X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Cs w:val="40"/>
          <w:lang w:val="es-MX"/>
        </w:rPr>
      </w:pPr>
      <w:r>
        <w:rPr>
          <w:szCs w:val="40"/>
          <w:lang w:val="es-MX"/>
        </w:rPr>
      </w:r>
    </w:p>
    <w:p>
      <w:pPr>
        <w:pStyle w:val="WfxRecipient"/>
        <w:rPr>
          <w:sz w:val="40"/>
          <w:lang w:val="es-ES"/>
        </w:rPr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  <w:br/>
      </w:r>
    </w:p>
    <w:p>
      <w:pPr>
        <w:pStyle w:val="WfxRecipien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WfxRecipien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WfxRecipien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WfxRecipient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0,100 DBY 3YO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Grade: 3 Firecracker Derby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UNE SEIS AC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HE LEGEND OF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TRUM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APOLLITICAL SN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IN CHILITO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536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IS CHILITO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D HEZA PAINTED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AMOUS FLYIN COW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JESSA DYNAST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4,500 2YO ALW  300YDS(QH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S ON THE 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H HENRY 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LL CAN F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ZZLIN PHOEB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DLI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IONAL TL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PIL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 MO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ETRAIN 14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IGHTTRAIN ALI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3,305 2YO FUT 35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17 D.D. EXACTA &amp; M.Q.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Grade: 2 Firecracker Futurity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S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N LORENZO KNOCK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NG TI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GA BUCKS G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UMMERTIME DYNA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TY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S SIN TACH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APOLLITICAL TR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EL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P ROMAN TRA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626"/>
        <w:gridCol w:w="425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2YO MD 33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3 EXAC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ANT BL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POLITI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FLA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 ME JAM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OU JUST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HIN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DASHIN TORNA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 PARTY TO REMEMB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ASITO DREA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lang w:val="es-ES"/>
        </w:rPr>
      </w:pPr>
      <w:r>
        <w:rPr/>
        <w:t>(CLM) CLAIMING</w:t>
        <w:tab/>
        <w:tab/>
        <w:t>(ALW) ALLOWANCE.</w:t>
        <w:b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1908864568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04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04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37:00Z</dcterms:created>
  <dc:creator>faxondemand</dc:creator>
  <dc:description/>
  <cp:keywords/>
  <dc:language>en-US</dc:language>
  <cp:lastModifiedBy>Cuenta Microsoft</cp:lastModifiedBy>
  <cp:lastPrinted>2016-09-23T11:57:00Z</cp:lastPrinted>
  <dcterms:modified xsi:type="dcterms:W3CDTF">2025-07-02T21:55:00Z</dcterms:modified>
  <cp:revision>5</cp:revision>
  <dc:subject/>
  <dc:title>1</dc:title>
</cp:coreProperties>
</file>