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2YO MD CLM 30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UES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OKLYNNS PICAS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Garcia- 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 HEZA PILO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 VICIOUS CH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B SIZZLIN SCORPIO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OST PRINC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BOTAS BLANCA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1,500 2YO MD CLM 22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1 D.D. EXACTA &amp; M.Q. (6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ON MY DETAI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ERA BOSS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CHAB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 JETT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DW SHEEZA DAR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YONDSIVORYPILO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500 2YO MD 25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TTLEBUZ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DASHING BU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IGHTTRAIN CAF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UNAWAY FREIGHTT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J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FINE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OSFAC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 MR SCARFAC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500 2YO ALW 350YDS(QH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 70805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G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S TARZ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Garcia- 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WEET TEMPTING BA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 CARI V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SIN JAME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4,500 2YO MD CLM 22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9 D.D. EXACTA &amp; M.Q. (7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 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RT OF JOY 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OONLIGHT AND CORO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A PRETTY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S HEI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DASHINSHEB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ING TO THE FRO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S GAME CHANG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CLM 3UP 25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J ONE JESS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P IN ON HI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BBIE RENE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ISIANA HAW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GLE EYE LEAVING U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Garcia- 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 LATOSC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EPERABLE J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MAFI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500 CLM 3UP 220YDS(QH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S JESS FIR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E THAT BI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 NINE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E T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 FANCY KEE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A DEMAND BY TL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GI DE CARM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ANTCONTAINTHEPOW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4,500 MD CLM 3UP 25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7 EXACTA &amp; M.Q. (9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AND CLASSIC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KATES RIP T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 MONEE TR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RA 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S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SIZZLINCART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 MARIA MAR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OON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CORONA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8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PANTERA JP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8</w:t>
            </w:r>
          </w:p>
        </w:tc>
      </w:tr>
    </w:tbl>
    <w:p>
      <w:pPr>
        <w:pStyle w:val="WfxRecipien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426" w:top="172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267818069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058410</wp:posOffset>
              </wp:positionH>
              <wp:positionV relativeFrom="page">
                <wp:posOffset>562610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ABADO JULIO 05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44.3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SABADO JULIO 05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53:00Z</dcterms:created>
  <dc:creator>faxondemand</dc:creator>
  <dc:description/>
  <cp:keywords/>
  <dc:language>en-US</dc:language>
  <cp:lastModifiedBy>Cuenta Microsoft</cp:lastModifiedBy>
  <cp:lastPrinted>2016-09-23T11:57:00Z</cp:lastPrinted>
  <dcterms:modified xsi:type="dcterms:W3CDTF">2025-07-03T21:01:00Z</dcterms:modified>
  <cp:revision>4</cp:revision>
  <dc:subject/>
  <dc:title>1</dc:title>
</cp:coreProperties>
</file>