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$5,500 2YO MD CLM 250YDS(QH) (10) </w:t>
              <w:br/>
            </w: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IN THE RUF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 RUNN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TACHIEVEMENT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ERRA NEY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 TRANSLA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TERCO J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AMAL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 MARIE FL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LY ROG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TINAS TOAST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,500 MD CLM 3UP 87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LJ SECRET HAND SHA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ED ON MI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EYE ANG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V ANGELS WEDD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 WORTH THE M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LIGHTNIN JE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Y J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CHAR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ibrzu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4,500 ALW 3UP 30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DIAS GOING G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H U WERE WHISK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SURF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E FREIGHT T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T RUN JAMES RUN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Z JES A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JS DYNAST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HUSTL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500 CLM 3UP 2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J JESS GOES 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PLAIN DEAD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A CARTEL ANG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VE BAR PATRI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CAN F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OS DYNA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LORS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 MA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WfxRecipient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MX"/>
        </w:rPr>
        <w:t>(T.Q) TRACK QUINELLA</w:t>
        <w:tab/>
        <w:t xml:space="preserve">(M.Q.) </w:t>
      </w:r>
      <w:r>
        <w:rPr/>
        <w:t>MUTUA QUINELLA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3,500 CLM 3UP 30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5:59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 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S CORONAS TOA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A BO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COCKTA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AFY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HING FOR A LIV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KOTA GU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FIMROYALBLU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300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SO BLESS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500 2YO ALW 22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I JAM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VING YOU LO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AYNE FRI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 MISS GAME TEE 2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PRINCE C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 D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SIFY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T SECON DOWN IV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S JEESES CART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 JACKSO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500 ALW 3UP 44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FLYIN FLOOZ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AK HILL DAS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TIE YOUR SHOO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CHECK MOON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RTER DASH FOR R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N LORENZO MUDBU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CHEWY MICK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FFN Y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AMIES SECRET PILOT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7,500 2YO MD CLM 300YDS(QH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7 EXACTA &amp; M.Q. (10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LORENZO ROS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ALUCKY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UES CART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ERS KOW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P WITH EFFO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O MAN CHI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SEND ME ILL F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 IS ZOOM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ICH INNOC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FINE JE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fxRecipi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2124296442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67630</wp:posOffset>
              </wp:positionH>
              <wp:positionV relativeFrom="page">
                <wp:posOffset>527050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41.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44:00Z</dcterms:created>
  <dc:creator>faxondemand</dc:creator>
  <dc:description/>
  <cp:keywords/>
  <dc:language>en-US</dc:language>
  <cp:lastModifiedBy>Cuenta Microsoft</cp:lastModifiedBy>
  <cp:lastPrinted>2023-05-29T12:35:00Z</cp:lastPrinted>
  <dcterms:modified xsi:type="dcterms:W3CDTF">2025-07-07T18:11:00Z</dcterms:modified>
  <cp:revision>4</cp:revision>
  <dc:subject/>
  <dc:title>1</dc:title>
</cp:coreProperties>
</file>