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4,500 2YO MD CLM 22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4:15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 TRI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AK HILL DI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S SPECIAL MAJES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 RUNA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OLOGI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 QUERIDO DELUX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WOBIT SASSY FIRE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TIMERUNA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P THAT TID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ZAN BQUI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500 CLM 3UP 87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LA PANTH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IMTHAT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 ELIJAH COM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- 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PEA D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EZA TWENTY TWEN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 TOAST TO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 ME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F UP THE MONE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500 MD CLM 3UP 30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WEL T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BLUES JAMM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ASTED BY CORON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STELLBR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S GEAU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VL OPEN FLOWER J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M EYESA GAME CART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CLM 3UP 350YDS(QH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 GRAND DYNA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AGICI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TERDAYS W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UBAYAS FIR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 PATRIOT PATR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P EL HUERFANI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ZA HUST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 IT 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000 MD CLM 3UP 3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5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II DE AX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FAMOUS P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MPS DYNA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 EAGLE QU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 HAPPY DAS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F CASH MY WAG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 CARTEL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MAS ROYAL FLU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DAY SINN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WfxRecipient"/>
        <w:rPr>
          <w:szCs w:val="40"/>
          <w:lang w:val="es-MX"/>
        </w:rPr>
      </w:pPr>
      <w:r>
        <w:rPr>
          <w:szCs w:val="40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2YO ALW 30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YES SO GR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RIETARY PE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SWEET LIL PAT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SAIN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ME KEV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 EL CHI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T OUTTA HEE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SEPERATE CART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LORENZO SEI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2,500 2YO MD CLM 33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6:51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V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A RED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S MAJESTIC JET EY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 HEART V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Z ROYAL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SA KNOCKOUTCART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EY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MONEY G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SMAN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EYS RIGH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3,000 ALW 3UP 25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17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S LAST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 BE LEAV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RLESS EAGLE 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CARTELI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ERATE 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OF POW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YLOH THERAP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RY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TURIST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S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626"/>
        <w:gridCol w:w="425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2YO MD 33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3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E CORON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 LORENZO BIGRI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Z JESFLYHIGH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OUSLY INNOC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 STINGR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LA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SHAKERS SECRET JETT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AUX ON 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 CANDY M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ON TLC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lang w:val="es-ES"/>
        </w:rPr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607550742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5090</wp:posOffset>
              </wp:positionH>
              <wp:positionV relativeFrom="page">
                <wp:posOffset>46672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1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6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1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06:00Z</dcterms:created>
  <dc:creator>faxondemand</dc:creator>
  <dc:description/>
  <cp:keywords/>
  <dc:language>en-US</dc:language>
  <cp:lastModifiedBy>Cuenta Microsoft</cp:lastModifiedBy>
  <cp:lastPrinted>2016-09-23T11:57:00Z</cp:lastPrinted>
  <dcterms:modified xsi:type="dcterms:W3CDTF">2025-07-09T21:37:00Z</dcterms:modified>
  <cp:revision>4</cp:revision>
  <dc:subject/>
  <dc:title>1</dc:title>
</cp:coreProperties>
</file>