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38"/>
        <w:gridCol w:w="566"/>
        <w:gridCol w:w="260"/>
        <w:gridCol w:w="1151"/>
        <w:gridCol w:w="61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500 2YO MD 4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5 D.D. EXACTA &amp; M.Q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YDAY DEEDS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ETEENTH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 ONE DASH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VANS WILD TRICK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OO BABY BABY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F BIG BIG PLANS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ERON THE FLY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DD PILOT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A FAMOUS BANDIDO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ZZIN IVORY JAMES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38"/>
        <w:gridCol w:w="566"/>
        <w:gridCol w:w="260"/>
        <w:gridCol w:w="1151"/>
        <w:gridCol w:w="61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STK 3UP 87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1 D.D. EXACTA &amp; M.Q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CASTL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HSFREIGHTTRAI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AKIN PATRIOT DASH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OSIVE LEGEND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LIN COAL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FAST CAJU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OF THE SMIL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antin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W DUCK (L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38"/>
        <w:gridCol w:w="566"/>
        <w:gridCol w:w="260"/>
        <w:gridCol w:w="1151"/>
        <w:gridCol w:w="61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STK 3UP 3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8 D.D. EXACTA &amp; M.Q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EAGL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OD KISS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IN N MY BOOTS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APOLITICAL IVORY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YOUTOTHEMOO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IN N ZOOMI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ISCAL FLYER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STAL TID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OUR SPECIAL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RH JESS SHAKE IT UP (L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38"/>
        <w:gridCol w:w="566"/>
        <w:gridCol w:w="260"/>
        <w:gridCol w:w="1151"/>
        <w:gridCol w:w="61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50,000 FM STK 3UP 33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5 D.D. EXACTA &amp; M.Q. (9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DA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UE FAST DASH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ORENZO PRINCESS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TURED PROSPECT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BLUE ESTRELLA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 JEALOUS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US TLC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ABOUT ROGU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RS SHEZA CORONA (L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 Jr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38"/>
        <w:gridCol w:w="566"/>
        <w:gridCol w:w="260"/>
        <w:gridCol w:w="1151"/>
        <w:gridCol w:w="61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STK 3UP 22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2 D.D. EXACTA &amp; M.Q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HERCULES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ORENZO FIRULAIS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F JESS A EAGL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ORENZO TEMPTED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JOSEPH M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US TLC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NAN CARTEL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LOOD ROS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TT LA KAS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GLE SPEED (L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WfxRecipien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38"/>
        <w:gridCol w:w="566"/>
        <w:gridCol w:w="260"/>
        <w:gridCol w:w="1151"/>
        <w:gridCol w:w="61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4,755 DBY 3YO 40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9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Delta Downs Louisiana Bred Oaks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</w:rPr>
              <w:t>1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F FAST DASH N TRAIN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 FORTUNES N EAGL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F GOLD HEART DUCK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Z APOLLITICAL MOM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antin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SWEET TSUNAMI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B SIZZLI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F IMPERIAL CHOIC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ANSWERR (L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38"/>
        <w:gridCol w:w="566"/>
        <w:gridCol w:w="260"/>
        <w:gridCol w:w="1151"/>
        <w:gridCol w:w="61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5,000 STK 3UP 44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6 D.D. EXACTA &amp; M.Q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BY BLACK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BLUE ESTRELLA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SWEET BOSS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 THE EAGLE LOS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O THE GREY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 PURE ROGU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 TOO DIRTY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P STORM EAGL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LOUISIANA BOO (L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8"/>
        <w:gridCol w:w="566"/>
        <w:gridCol w:w="220"/>
        <w:gridCol w:w="1192"/>
        <w:gridCol w:w="616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5,000 2YO STK 3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3 D.D. EXACTA &amp; M.Q.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202" w:hRule="exact"/>
        </w:trPr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S HEART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RUNAWAY TRAI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BROILER Z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ORENZO CHICKE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O MAN TRAIN B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EPERABUG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CX SIZZL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RHINO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ANOTHER MORNI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TRANSCENDENT (L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7"/>
        <w:gridCol w:w="2390"/>
        <w:gridCol w:w="566"/>
        <w:gridCol w:w="418"/>
        <w:gridCol w:w="995"/>
        <w:gridCol w:w="616"/>
      </w:tblGrid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4,230 DBY 3YO 40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7:50 D.D. EXACTA &amp; M.Q.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szCs w:val="17"/>
                <w:u w:val="single"/>
                <w:lang w:val="es-ES"/>
              </w:rPr>
              <w:t xml:space="preserve">Delta Downs Louisiana Bred Derby. 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ind w:left="720" w:hanging="720"/>
              <w:jc w:val="center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PESO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EAVI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EYS O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RY MIDNIGHT TRAI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ORENZO TEMPTED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GUN Z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DW JESS A ROGUE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nd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THER GOLD HEART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C MR BOOZ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OPPING DIMES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AMTRAK B (L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"/>
        <w:gridCol w:w="2253"/>
        <w:gridCol w:w="566"/>
        <w:gridCol w:w="136"/>
        <w:gridCol w:w="1278"/>
        <w:gridCol w:w="616"/>
      </w:tblGrid>
      <w:tr>
        <w:trPr/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$597,622 2YO FUT 350YDS(QH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8:17 EXACTA &amp; M.Q.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  <w:lang w:val="es-ES"/>
              </w:rPr>
              <w:t xml:space="preserve">Leeberwick Futurity.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 MS APOLLITICAL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SWEET TEXA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LORENZO BOSSMA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TSY MAN TRAI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F FAST DASH N BLOOD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VORY HEART Z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TEX BLOOD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NA MAN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S JESS SIXY (L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O VENENOO (L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0"/>
          <w:szCs w:val="10"/>
          <w:u w:val="single"/>
          <w:lang w:val="es-ES"/>
        </w:rPr>
      </w:pPr>
      <w:r>
        <w:rPr>
          <w:b/>
          <w:i/>
          <w:sz w:val="10"/>
          <w:szCs w:val="10"/>
          <w:u w:val="single"/>
          <w:lang w:val="es-ES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1625</wp:posOffset>
          </wp:positionH>
          <wp:positionV relativeFrom="paragraph">
            <wp:posOffset>-185420</wp:posOffset>
          </wp:positionV>
          <wp:extent cx="145351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664294120" r:id="rId2"/>
      </w:object>
    </w:r>
    <w:r>
      <w:rPr/>
      <w:tab/>
      <w:t>(LOUISIAN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21275</wp:posOffset>
              </wp:positionH>
              <wp:positionV relativeFrom="page">
                <wp:posOffset>65087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51.2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53:00Z</dcterms:created>
  <dc:creator>faxondemand</dc:creator>
  <dc:description/>
  <cp:keywords/>
  <dc:language>en-US</dc:language>
  <cp:lastModifiedBy>Full name</cp:lastModifiedBy>
  <cp:lastPrinted>2016-09-23T11:57:00Z</cp:lastPrinted>
  <dcterms:modified xsi:type="dcterms:W3CDTF">2025-07-10T19:57:00Z</dcterms:modified>
  <cp:revision>5</cp:revision>
  <dc:subject/>
  <dc:title>1</dc:title>
</cp:coreProperties>
</file>