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7,500 CLM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 CHAR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 GO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ITWITHFORW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OUGH AL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MY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 DEPT CAL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S C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CCI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on-Barcen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 OF DEFIAN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0,000 2YO MD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WITCHING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W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D CA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TCH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ADHA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 ON STAT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E THE DRA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IC SAS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250 MD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0:4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NGRAY SHUFF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O AND L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HE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C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V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N SMOKEY S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CHMO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SHA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4,000 ALW CLM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1:1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EAGLES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 OF PO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on-Barcen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O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XPERI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HAT WI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 J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ASIWONSW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CH JIMI 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$40,000 FM CLM 3UP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BL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O CAT BACKWAR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PP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ANG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BUTTERC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F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NG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h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B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T DRI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7,500 MD CLM 3UP 1-1/16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G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M PL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MBOBULA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RABB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NBUCK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BOS TANG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KTAILSNKRIN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SURVI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JAN PRI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2,000 ALW 3UP 1-1/16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Y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O DI MARZ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TROCEN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OY TO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THE G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TOWN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WN LIQUOR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HA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TED CARM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2,000 ALW 3YO 7FUR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MM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A BLIT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HARI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KINZIE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O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 BENJI R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on-Barcen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GL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S A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ISTER SM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MN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FM MD 3UP 1MI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NKOWS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 SHO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LILYL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LAUGH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C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S IS B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QUE LO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LEAN'S LULL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BLES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R SCARLET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GOING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'IAKA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MERITED FAVOR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bookmarkStart w:id="4" w:name="OLE_LINK2"/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  <w:bookmarkEnd w:id="2"/>
      <w:bookmarkEnd w:id="3"/>
      <w:bookmarkEnd w:id="4"/>
    </w:p>
    <w:p>
      <w:pPr>
        <w:pStyle w:val="WfxRecipient"/>
        <w:ind w:left="720" w:hanging="720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106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0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0.2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0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48"/>
                            </w:rPr>
                            <w:drawing>
                              <wp:inline distT="0" distB="0" distL="0" distR="0">
                                <wp:extent cx="1381125" cy="812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4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48"/>
                      </w:rPr>
                      <w:drawing>
                        <wp:inline distT="0" distB="0" distL="0" distR="0">
                          <wp:extent cx="1381125" cy="8121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27:00Z</dcterms:created>
  <dc:creator>faxondemand</dc:creator>
  <dc:description/>
  <cp:keywords/>
  <dc:language>en-US</dc:language>
  <cp:lastModifiedBy>Full name</cp:lastModifiedBy>
  <dcterms:modified xsi:type="dcterms:W3CDTF">2025-07-01T18:12:00Z</dcterms:modified>
  <cp:revision>4</cp:revision>
  <dc:subject/>
  <dc:title>1</dc:title>
</cp:coreProperties>
</file>