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COU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MA'S SHAD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NG THE 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IS' COUR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HEADEDSTRA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e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'SCHROMECOMPA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250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W RUCK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KITRA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sales Rav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W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ABOND SHO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GRASS IS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TO VIV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STER GU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000 FM MD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D'S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c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Y C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ATLANT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AWAY RE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LE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GR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A SUNS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IONAL THE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'S THE ANSW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2,000 FM ALW 3UP 1MI(T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6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Y 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TILLA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TH UNDERST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NING STREE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Y B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MI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250 FM MD CLM 3UP 6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TO G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K ST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 TO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LING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 OF THE WOR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D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AVORITE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on-Barcen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M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YTHM AND BRU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ING SOUR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ISE MISSI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CLM 3UP 1-1/16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LOOKINFORRAY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TST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FUNGI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TT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N AND TR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ME POI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D POI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 G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MORE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E BLE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2YO MD 5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2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STERN WARRI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AST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xt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R VINC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NSE OF FREED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VAGGI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G POTENTI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RAB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ROTT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INFORM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YWEATH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 SPIRI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0,000 STK 3YO 5½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2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Dade Park Dash S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E'S ANG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OUBLESHOOT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AND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ING IN HO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'S IMA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T THAT REVIE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DLE A BUTTERF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SING LIBER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AMINBLU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MD 3UP 1MI(T) (16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 COI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BOWS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OF LIF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RLING E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SH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TE AND STR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Y'S RENDEZV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U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VE STAR LO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SOVERE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EANT CAP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ED EDI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BOBO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ADVIC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OUND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RUN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106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4470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0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31.5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0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171190</wp:posOffset>
              </wp:positionH>
              <wp:positionV relativeFrom="page">
                <wp:posOffset>457835</wp:posOffset>
              </wp:positionV>
              <wp:extent cx="1450975" cy="823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48"/>
                            </w:rPr>
                            <w:drawing>
                              <wp:inline distT="0" distB="0" distL="0" distR="0">
                                <wp:extent cx="1381125" cy="812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64.85pt;mso-wrap-distance-left:9.35pt;mso-wrap-distance-right:9.35pt;mso-wrap-distance-top:0pt;mso-wrap-distance-bottom:0pt;margin-top:36.0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4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48"/>
                      </w:rPr>
                      <w:drawing>
                        <wp:inline distT="0" distB="0" distL="0" distR="0">
                          <wp:extent cx="1381125" cy="8121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KENTUCK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11:00Z</dcterms:created>
  <dc:creator>faxondemand</dc:creator>
  <dc:description/>
  <cp:keywords/>
  <dc:language>en-US</dc:language>
  <cp:lastModifiedBy>Full name</cp:lastModifiedBy>
  <dcterms:modified xsi:type="dcterms:W3CDTF">2025-07-02T17:18:00Z</dcterms:modified>
  <cp:revision>3</cp:revision>
  <dc:subject/>
  <dc:title>1</dc:title>
</cp:coreProperties>
</file>