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$40,000 MD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9:5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P SHIP HOO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ANTI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P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HOUTE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0,000 FM MD 3UP 6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0:19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ZALITTLESTIN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LIGHT TEMP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S OF MARANEL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OLISH FRONT FIF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IC SEN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ER AD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OR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CHING CHACH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 QU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PLE AND GOL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0,000 FM MD 3UP 1MI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48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DEBUTANT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'IAK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EXPECTATIO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R SCARLET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IA MAR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eh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GO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ACUL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LIVIN LA VIDA COC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8,750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1:16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THERLA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HT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YSO ALO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D IT TEWM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RAPTU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un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GHT LEA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VORITE OUTLA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LIC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TTY FAS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4,000 ALW CLM 3UP 1MI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A JAM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res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PROCESS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ffalion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GET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minaud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GLIDER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res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ER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ASPEN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ham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NIT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mussen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TASK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jaran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0,000 FM CLM 3UP 1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6/7/8/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 KI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CHABL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Y WARR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RE'S THE W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UGHTY FE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DIE R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Y HO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Y B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S STRE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00,000 2YO MD 1MI(T) (1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2 D.D. EXACTA &amp; M.Q.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DNIGHT EV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VELIE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LYBYGOL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CONSECUTIVETRM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RELY ZE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SENTIALLY GOL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ICY PRINC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LEN LU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HER LA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ARIN'UP MY HEA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BLO SHIRAZ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P OF THE MO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BERETTA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 CHICK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TA ALPHA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Z'S IMAGE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2,000 FM ALW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:12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CHYALA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QUE SIL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GEOUS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LIN'S EMP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KEEPSA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 PROU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 THE BRID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Y LOV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2,000 ALW CLM 3YO 1-1/16MI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42 EXACTA &amp; M.Q. (10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G S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W VIOLE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INZ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RT LA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EGA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E PERFORM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 FAREWE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CKLED QU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HIDDEN CHAMB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WARDE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  <w:bookmarkStart w:id="0" w:name="OLE_LINK3"/>
      <w:bookmarkStart w:id="1" w:name="OLE_LINK1"/>
      <w:bookmarkStart w:id="2" w:name="OLE_LINK3"/>
      <w:bookmarkStart w:id="3" w:name="OLE_LINK1"/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bookmarkStart w:id="4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720" w:bottom="776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1060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7970</wp:posOffset>
              </wp:positionH>
              <wp:positionV relativeFrom="page">
                <wp:posOffset>498475</wp:posOffset>
              </wp:positionV>
              <wp:extent cx="204470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JULIO 05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31.55pt;mso-wrap-distance-left:9pt;mso-wrap-distance-right:9pt;mso-wrap-distance-top:0pt;mso-wrap-distance-bottom:0pt;margin-top:39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JULIO 05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3171190</wp:posOffset>
              </wp:positionH>
              <wp:positionV relativeFrom="page">
                <wp:posOffset>457835</wp:posOffset>
              </wp:positionV>
              <wp:extent cx="1450975" cy="8235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48"/>
                            </w:rPr>
                            <w:drawing>
                              <wp:inline distT="0" distB="0" distL="0" distR="0">
                                <wp:extent cx="1381125" cy="8121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81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64.85pt;mso-wrap-distance-left:9.35pt;mso-wrap-distance-right:9.35pt;mso-wrap-distance-top:0pt;mso-wrap-distance-bottom:0pt;margin-top:36.05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4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48"/>
                      </w:rPr>
                      <w:drawing>
                        <wp:inline distT="0" distB="0" distL="0" distR="0">
                          <wp:extent cx="1381125" cy="8121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6" r="-9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1125" cy="81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KENTUCKY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P1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10:00Z</dcterms:created>
  <dc:creator>faxondemand</dc:creator>
  <dc:description/>
  <cp:keywords/>
  <dc:language>en-US</dc:language>
  <cp:lastModifiedBy>Cuenta Microsoft</cp:lastModifiedBy>
  <cp:lastPrinted>2025-07-03T11:54:00Z</cp:lastPrinted>
  <dcterms:modified xsi:type="dcterms:W3CDTF">2025-07-04T00:27:00Z</dcterms:modified>
  <cp:revision>4</cp:revision>
  <dc:subject/>
  <dc:title>1</dc:title>
</cp:coreProperties>
</file>