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1,250 FM CLM 3UP 5½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S FRANCAI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 RAM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TH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STAR PARK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SHE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BEE LUCKYNWILD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5,000 CLM 3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9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OME HERB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HAIR SA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STY INDULGEN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O'S MYT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W MAS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'S MO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 SHARPENS IR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GOL JOK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04,000 FM ALW CLM 3UP 6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PROX 10:48 D.D. EXACTA &amp; M.Q. (7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MALADE SKY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AH 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LETTO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ALYSS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MADIS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 A LITTLE SO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RY LASS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,000 2YO MD 1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6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BRIDLED'S MAP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INTHO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 SPECIAL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YTOWN DREAM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TY RICH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O BIG TO RIG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ILL SOB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KONO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HAY DOS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2,500 CLM 3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NAR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 DUMON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ZZLEMESILV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PE NOT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JANDR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N FLAWL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HER NUMBE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104,000 FM ALW CLM 3UP 1MI(T)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SUIT OF LIBER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OSTLY G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TIF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INTAHO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E'S THE SPID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TERCREAM BAB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SS BETTIN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 ME PERFECT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1134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,000 MD 3UP 6½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2 D.D. EXACTA &amp; M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ANT HUM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A DEL M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OWDRIF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 D'ETA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ZZLE A. P.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MOJ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'S SO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HIS SOX OFF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PER PRIMU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 TOWN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0,000 STK 3YO 5½FUR(T)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2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 xml:space="preserve">Pea Patch S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D YOUR BREATH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uche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CALIFORNIA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AKARIN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NDERING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VELY EMM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H CITY GIRL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DKA WITH A TWIS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MCHI CA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NDI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GHTY ERIU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DE 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E TOW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 LOUSKA  (AE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02,000 ALW CLM 3YO 1-1/16MI(T)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2 EXACTA &amp; M.Q. (11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P FLOP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 BARB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ehy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IT TIZ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A SID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uche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SUNSHI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YAN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P THE HAMM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AGEACTRES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 THE BROO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L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/>
      </w:pPr>
      <w:bookmarkStart w:id="4" w:name="OLE_LINK3"/>
      <w:bookmarkStart w:id="5" w:name="OLE_LINK1"/>
      <w:bookmarkEnd w:id="4"/>
      <w:bookmarkEnd w:id="5"/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454" w:top="510" w:footer="57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4">
          <wp:simplePos x="0" y="0"/>
          <wp:positionH relativeFrom="page">
            <wp:posOffset>3190240</wp:posOffset>
          </wp:positionH>
          <wp:positionV relativeFrom="page">
            <wp:posOffset>267335</wp:posOffset>
          </wp:positionV>
          <wp:extent cx="138112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29810</wp:posOffset>
              </wp:positionH>
              <wp:positionV relativeFrom="page">
                <wp:posOffset>498475</wp:posOffset>
              </wp:positionV>
              <wp:extent cx="26866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06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31.55pt;mso-wrap-distance-left:9pt;mso-wrap-distance-right:9pt;mso-wrap-distance-top:0pt;mso-wrap-distance-bottom:0pt;margin-top:39.25pt;mso-position-vertical-relative:page;margin-left:38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06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KENTUCKY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1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47:00Z</dcterms:created>
  <dc:creator>faxondemand</dc:creator>
  <dc:description/>
  <cp:keywords/>
  <dc:language>en-US</dc:language>
  <cp:lastModifiedBy>Full name</cp:lastModifiedBy>
  <dcterms:modified xsi:type="dcterms:W3CDTF">2025-07-04T17:09:00Z</dcterms:modified>
  <cp:revision>4</cp:revision>
  <dc:subject/>
  <dc:title>1</dc:title>
</cp:coreProperties>
</file>