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5,000 CLM 3UP 1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5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RIT RAG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DI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ED INSTITU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ON SHARPENS IR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D BAL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c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I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MUDA BLIT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UNNI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567"/>
        <w:gridCol w:w="468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0,000 2YO MD 6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0:19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GA'S GIRL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AMING MAMA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GRITY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NZ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LLECTIVE BEAUTY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YLLA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ARCH PARTY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LORY ME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T AND DANGEROUS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5,000 FM CLM 3UP 1MI(T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4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M B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EET PAIN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ROSE ROCK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GLE C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yl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KIE'S LO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VAIL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POSA DE PIS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REE COIN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42,500 ALW CLM 3UP 1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16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GAT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ONAL ECLIP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ID LEF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NING NEW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LOSIVE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ERE'S R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LOCK EMP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RBORNE ELIT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0,000 FM MD CLM 3UP 1MI(T) (13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CING EY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KY WA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HAM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ATRIX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WN AFTER DA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 ALL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AI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IGN CHAMPAG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ER MAXIM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lme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 THIR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M DAY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S IS BE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SCINATOR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(AE) ALSO ELIGIBLE</w:t>
        <w:tab/>
        <w:tab/>
        <w:t>(MTO) MAIN TRACK ONLY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sz w:val="12"/>
        </w:rPr>
      </w:pPr>
      <w:r>
        <w:rPr>
          <w:sz w:val="12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0,000 CLM 3UP 6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CASH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W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N UP THE TRE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KSDA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ST DAD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S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ACOM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 HER NUMB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N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0,000 FM MD 3UP 5½FUR(T)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42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'IAK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Y MCG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MY PARADI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SCATO BAB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ICAL 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ULA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T FR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T TO THE CHA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'Z THE LA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HOON TAFF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SHIN' DIV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VE SAMANTH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er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02,000 ALW 3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:1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NEHEN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AL R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 RID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ENTO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JAAY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CLE WOR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BON'S FAUL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KI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0,000 MD CLM 3UP 1MI(T) (14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42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IFICENT RAG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STY BE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TAL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g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EL VEN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F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ERN BULL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yl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CAT TUES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L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RO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ERE Y'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VIT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APAT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MER VIBES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/>
      </w:pPr>
      <w:r>
        <w:rPr/>
      </w:r>
      <w:bookmarkStart w:id="0" w:name="OLE_LINK3"/>
      <w:bookmarkStart w:id="1" w:name="OLE_LINK1"/>
      <w:bookmarkStart w:id="2" w:name="OLE_LINK3"/>
      <w:bookmarkStart w:id="3" w:name="OLE_LINK1"/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bookmarkStart w:id="4" w:name="OLE_LINK2"/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u w:val="single"/>
          <w:lang w:val="es-ES"/>
        </w:rPr>
        <w:t>www.caliente.mx</w:t>
      </w:r>
      <w:bookmarkEnd w:id="2"/>
      <w:bookmarkEnd w:id="3"/>
      <w:bookmarkEnd w:id="4"/>
    </w:p>
    <w:sectPr>
      <w:headerReference w:type="default" r:id="rId2"/>
      <w:footerReference w:type="default" r:id="rId3"/>
      <w:type w:val="nextPage"/>
      <w:pgSz w:w="12240" w:h="20160"/>
      <w:pgMar w:left="504" w:right="504" w:gutter="0" w:header="720" w:top="77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713990</wp:posOffset>
          </wp:positionH>
          <wp:positionV relativeFrom="page">
            <wp:posOffset>372110</wp:posOffset>
          </wp:positionV>
          <wp:extent cx="2333625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1060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47970</wp:posOffset>
              </wp:positionH>
              <wp:positionV relativeFrom="page">
                <wp:posOffset>498475</wp:posOffset>
              </wp:positionV>
              <wp:extent cx="204470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JULIO 14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pt;height:31.55pt;mso-wrap-distance-left:9pt;mso-wrap-distance-right:9pt;mso-wrap-distance-top:0pt;mso-wrap-distance-bottom:0pt;margin-top:39.2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JULIO 14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KENTUCKY)</w:t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P10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7:31:00Z</dcterms:created>
  <dc:creator>faxondemand</dc:creator>
  <dc:description/>
  <cp:keywords/>
  <dc:language>en-US</dc:language>
  <cp:lastModifiedBy>Full name</cp:lastModifiedBy>
  <cp:lastPrinted>2022-07-22T12:27:00Z</cp:lastPrinted>
  <dcterms:modified xsi:type="dcterms:W3CDTF">2025-07-12T19:36:00Z</dcterms:modified>
  <cp:revision>4</cp:revision>
  <dc:subject/>
  <dc:title>1</dc:title>
</cp:coreProperties>
</file>