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$37,500 2YO MD CLM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 HONOR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RESS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DICA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GG O 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 SPEED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 FEN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Y FOR THE BO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LBAN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000 FM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T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TORISKIT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EN'S LITTLE S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MECAI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A COOKIE L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BAY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LYNN DRE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2YO MD 6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P CO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NE B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E CHO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MDOGG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LA NORME DE JO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GUISHN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DERAL AG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D OF THE FR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STANDA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OCKER SPECI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CKED GU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2,000 ALW 3UP 1-1/4MI(T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6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HIDDEN CHAMB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ANTIC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B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 THOM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OFF J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WONDER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750 FM MD CLM 3UP 5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 MOONGL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MAKE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. ALBANS RA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LER I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O VI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AHS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ING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VE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 AD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CK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106,000 ALW CLM 3UP 5½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ER MMMM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TI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SE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MONAR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'S R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HIEVOUS ROG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BAB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8,750 CLM 3UP 1-1/8MI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2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GFOR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E BIG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G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MCCRAK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M THE BR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THUNDER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TRON'S M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A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AR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STABLE PRIN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4,000 ALW CLM 3UP 5½FUR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:12 D.D. EXACTA &amp; M.Q. (10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WIT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NY PODR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DED RU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BEAT BR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O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F 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TROTA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ACH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KL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MD 3UP 5½FUR(T) (14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 LEG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CRU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CAVALL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ME A S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 ON EAR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OFP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 BOURBON THI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YE IS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GIE THE PLA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HAL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IRE RANCH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OW COAS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PATROL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RITZ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bookmarkStart w:id="4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106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4470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SABADO JULIO 19, 2025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31.5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SABADO JULIO 19, 2025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171190</wp:posOffset>
              </wp:positionH>
              <wp:positionV relativeFrom="page">
                <wp:posOffset>457835</wp:posOffset>
              </wp:positionV>
              <wp:extent cx="1450975" cy="823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48"/>
                            </w:rPr>
                            <w:drawing>
                              <wp:inline distT="0" distB="0" distL="0" distR="0">
                                <wp:extent cx="1381125" cy="812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64.85pt;mso-wrap-distance-left:9.35pt;mso-wrap-distance-right:9.35pt;mso-wrap-distance-top:0pt;mso-wrap-distance-bottom:0pt;margin-top:36.0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4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48"/>
                      </w:rPr>
                      <w:drawing>
                        <wp:inline distT="0" distB="0" distL="0" distR="0">
                          <wp:extent cx="1381125" cy="8121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KENTUCKY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12:00Z</dcterms:created>
  <dc:creator>faxondemand</dc:creator>
  <dc:description/>
  <cp:keywords/>
  <dc:language>en-US</dc:language>
  <cp:lastModifiedBy>Full name</cp:lastModifiedBy>
  <dcterms:modified xsi:type="dcterms:W3CDTF">2025-07-17T20:44:00Z</dcterms:modified>
  <cp:revision>6</cp:revision>
  <dc:subject/>
  <dc:title>1</dc:title>
</cp:coreProperties>
</file>