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FM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'SCHROMECOM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DORA'S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MYWAYTOSAVTH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 SOF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 ABOUT MA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ING H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S UNIT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567"/>
        <w:gridCol w:w="468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4,000 2YO MD CLM 5½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1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 PRINC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NOM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CK FROS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S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KICK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SY WIND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LY AGEND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VILLE'S MAP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RR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RABL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BEACH TIME (AE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HENNEY (AE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500 FM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IT SUC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 OF THE WOR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THORCONSEQU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AWAY RE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SET LI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LISH FRONT FIF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IN RICH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0,000 2YO MD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LLEFFO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EC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OVES OF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SH LA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UN LEGA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ULCAN'S BOO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CFAS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NNESONTA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MP K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AST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PRINCE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OF HEAT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BEAR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ATOR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5,000 FM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EALING AD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Y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DING MAR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CHARGE OMA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SM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IT 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2,000 FM ALW 3UP 1-1/8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TH UNDERST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TO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'N CONNEC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PY THE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ETING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ET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SP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4,000 ALW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 S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 VER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C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LE DOT YA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ING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IAL G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'T HUSH THI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0,000 FM STK 3UP 6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1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 xml:space="preserve">Twin Bridges S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CHIEVOUS G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LTRY L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IQ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B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SHING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K'S PALA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TERN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PIT QU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PERI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GADEM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MD 3UP 1-1/8MI(T) (12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OM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IT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CO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E SEVENTY 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ETC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h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BI FE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F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L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OOD DR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 CAREFU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MAN'S PEA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  <w:bookmarkEnd w:id="2"/>
      <w:bookmarkEnd w:id="3"/>
      <w:bookmarkEnd w:id="4"/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13990</wp:posOffset>
          </wp:positionH>
          <wp:positionV relativeFrom="page">
            <wp:posOffset>372110</wp:posOffset>
          </wp:positionV>
          <wp:extent cx="23336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31.5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39:00Z</dcterms:created>
  <dc:creator>faxondemand</dc:creator>
  <dc:description/>
  <cp:keywords/>
  <dc:language>en-US</dc:language>
  <cp:lastModifiedBy>Full name</cp:lastModifiedBy>
  <cp:lastPrinted>2022-07-22T12:27:00Z</cp:lastPrinted>
  <dcterms:modified xsi:type="dcterms:W3CDTF">2025-07-19T17:15:00Z</dcterms:modified>
  <cp:revision>5</cp:revision>
  <dc:subject/>
  <dc:title>1</dc:title>
</cp:coreProperties>
</file>