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000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-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-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ENDEA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OPING MAJ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GARVAN OA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SEREN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HAVE AN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ENCOU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UDY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L TOW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MD CLM 5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ARLETT LET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EP DESIR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URING VALENT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RM HARB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NENDINE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TSA KI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VERAL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WITCHING J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T SUMMER BREEZ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RISE SERENAD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5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AROAHS L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BL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L TO THE MET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MID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E 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R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LOV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ALW CLM 3YO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NOT TAL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N' SOU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OS JOJ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'S HARB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OW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W O' MISCHIEF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FM CLM 3UP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6 D.D. EXACTA &amp; M.Q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-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MORMO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AYSHEL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i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HARB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CHPIN'S L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-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MTHINTOTALKAB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STY N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'S FIFT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GER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l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YDER'S 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SIDE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CKET KNIF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FM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SCAPEFROMPARAD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Y N LO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Y L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HA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CA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UX ME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E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 UN BES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2 D.D. EXACTA &amp; M.Q.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-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GO CHAM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WTOOTH B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ORDINARY 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E CANE SU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ORTYSHADESOF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LAN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 TR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GREY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 DON LO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 G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ER T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NY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 PERFO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ON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FM MD CLM 3UP 6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5:57 EXACTA &amp; M.Q.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I'S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i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MPSE OF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Y'S BIG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' MOM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NTPUTAPRICEON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G'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l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SA SAL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BRON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ET BIDD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ntw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8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911350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0660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40.2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WASHINGT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sz w:val="14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46:00Z</dcterms:created>
  <dc:creator>faxondemand</dc:creator>
  <dc:description/>
  <cp:keywords/>
  <dc:language>en-US</dc:language>
  <cp:lastModifiedBy>Cuenta Microsoft</cp:lastModifiedBy>
  <dcterms:modified xsi:type="dcterms:W3CDTF">2025-07-10T21:49:00Z</dcterms:modified>
  <cp:revision>5</cp:revision>
  <dc:subject/>
  <dc:title>1</dc:title>
</cp:coreProperties>
</file>