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MD CLM 3UP 1MI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D ENVISIONI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 TAC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 KIN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DIDWE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 LI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LEY LITTLE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 TOO TOUG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BOUCA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CANDY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IU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Y EDDIE A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3,000 FM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N LIN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LYN'S H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TOLI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LIE'S GUMDRO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DE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 SHOP N DRO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DEAL RY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T'S MY MAM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4,000 MD 3UP 1MI(T) (1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 xml:space="preserve">APROX 4:24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LY'S BO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O IS CHIE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 NOTCH PROTOCO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S BOD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ES HON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 OF A STOR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AL HON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RLY THE BE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SCAP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MAJEST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 STAR 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Y PRINC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000 CLM 3UP 1MI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4:5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N TRI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E ELVI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Z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 W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TCH THE COA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 BOOT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C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 GOO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AS ADOPT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WfxRecipient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bookmarkStart w:id="0" w:name="OLE_LINK6"/>
      <w:bookmarkStart w:id="1" w:name="OLE_LINK5"/>
      <w:bookmarkEnd w:id="0"/>
      <w:bookmarkEnd w:id="1"/>
      <w:r>
        <w:rPr>
          <w:lang w:val="es-ES"/>
        </w:rPr>
        <w:t>(T.Q) TRACK QUINELLA</w:t>
        <w:tab/>
        <w:t xml:space="preserve">(M.Q.) </w:t>
      </w:r>
      <w:r>
        <w:rPr>
          <w:lang w:val="es-MX"/>
        </w:rPr>
        <w:t>MUTUA QUINELLA.</w:t>
      </w:r>
    </w:p>
    <w:p>
      <w:pPr>
        <w:pStyle w:val="Normal"/>
        <w:rPr>
          <w:szCs w:val="10"/>
          <w:lang w:val="es-MX"/>
        </w:rPr>
      </w:pPr>
      <w:r>
        <w:rPr>
          <w:szCs w:val="10"/>
          <w:lang w:val="es-MX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$32,000 FM ALW 3UP 5FUR(T) (9)</w:t>
              <w:br/>
              <w:t>APROX 5:1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  <w:br/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PIN JU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RLY CRED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OU BERT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ZY DOLL'S REA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ELY'S SIS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CIE DIAMO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JUN CATALI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SSI STRUT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LYREDSTILETTO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4,000 ALW CLM 3UP 7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ANCHE WARRI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LER CAB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S PROMI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DER U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PAPI MUNYAY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 B CAU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N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5,000 ALW 3UP 1MI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6:13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U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TERI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HHIGHATAHUNDR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MORE WE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AND CREE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N G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PAL SWE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PENOTTONIGH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6,000 FM MD CLM 3UP 6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6:40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IES FOR PAULL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NY'S D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 JU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DIGRASMAMBO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RED VO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HILL ROCK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SSI SKY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z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BY'S GI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HODOX DIXI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sz w:val="10"/>
          <w:u w:val="single"/>
          <w:lang w:val="es-ES"/>
        </w:rPr>
      </w:pPr>
      <w:r>
        <w:rPr>
          <w:b/>
          <w:i/>
          <w:color w:val="FF0000"/>
          <w:sz w:val="10"/>
          <w:u w:val="single"/>
          <w:lang w:val="es-ES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5">
          <wp:simplePos x="0" y="0"/>
          <wp:positionH relativeFrom="page">
            <wp:posOffset>2761615</wp:posOffset>
          </wp:positionH>
          <wp:positionV relativeFrom="page">
            <wp:posOffset>450850</wp:posOffset>
          </wp:positionV>
          <wp:extent cx="2247900" cy="695325"/>
          <wp:effectExtent l="0" t="0" r="0" b="0"/>
          <wp:wrapSquare wrapText="bothSides"/>
          <wp:docPr id="1" name="evd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vd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1060" cy="668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7970</wp:posOffset>
              </wp:positionH>
              <wp:positionV relativeFrom="page">
                <wp:posOffset>498475</wp:posOffset>
              </wp:positionV>
              <wp:extent cx="204470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JULIO 03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3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31.55pt;mso-wrap-distance-left:9pt;mso-wrap-distance-right:9pt;mso-wrap-distance-top:0pt;mso-wrap-distance-bottom:0pt;margin-top:39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JULIO 03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3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3171190</wp:posOffset>
              </wp:positionH>
              <wp:positionV relativeFrom="page">
                <wp:posOffset>457835</wp:posOffset>
              </wp:positionV>
              <wp:extent cx="1450975" cy="8235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64.85pt;mso-wrap-distance-left:9.35pt;mso-wrap-distance-right:9.35pt;mso-wrap-distance-top:0pt;mso-wrap-distance-bottom:0pt;margin-top:36.05pt;mso-position-vertical-relative:page;margin-left:24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LOUISIANA)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P1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47:00Z</dcterms:created>
  <dc:creator>faxondemand</dc:creator>
  <dc:description/>
  <cp:keywords/>
  <dc:language>en-US</dc:language>
  <cp:lastModifiedBy>Full name</cp:lastModifiedBy>
  <dcterms:modified xsi:type="dcterms:W3CDTF">2025-07-01T21:28:00Z</dcterms:modified>
  <cp:revision>3</cp:revision>
  <dc:subject/>
  <dc:title>1</dc:title>
</cp:coreProperties>
</file>