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9,000 CLM 3UP 5FUR(T)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3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EGAL FREEDO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L GUI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NY SASSICA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SONAL LO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LI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EGAL DREAM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YBE EYE'LL CA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LE AG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DERMIL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M SNIP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F CANTGOFORTH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F SPUNIE STYL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000 FM CLM 3UP 5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57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2/3/4/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Y B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ia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 B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l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 STRICKLANDS A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LINE RUL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'S STORM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NNA BREEZ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SIN LIKE A CA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9,000 FM CLM 3UP 7½FUR(T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24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 xml:space="preserve">SUPER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LOUI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OSTED MIRAC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CKED OU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EF EXPR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ENTY FOUR GRA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KSAL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UCH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gif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ADWAY S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ELDA'S SAV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9,000 CLM 3UP 7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51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 xml:space="preserve">TRI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Y DA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RAGEOUS CUP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K SKILL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CHIN DRAM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MONOPOLY 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WY TWENTY RID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000 CLM 3UP 6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18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GFORFORGIVEN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CK ZO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l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BY MERL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 CAP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TROLOGY WONOW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IGHT'S GO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GEANT RECKL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TLE JON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bow II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ORTED MATH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gif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32,000 FM ALW CLM 3UP 1MI(T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PROX 5:46 D.D. EXACTA &amp; M.Q. (11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6/7/8/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 PRESS S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 RIDGE QUE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LLY'S GUI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 ANI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R'S BALLERI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TON ROU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EST ANG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UNTR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MINOUS FL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LPIT'S 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CY'S ANN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1,000 FM ALW 3UP 5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13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  <w:br/>
              <w:t>PICK THREE 7/8/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MEKINDA SPECI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MAXIM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JI'S DE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N MI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CHYALA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 OF REA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SONEISFORYOU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li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6,000 ALW CLM 3UP 6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4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DAY BREEZ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ON IN THE F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l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OR CRE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NDS LIKE POW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NNING AC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e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MIKEFIGUREITOU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T W SL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I'S WI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WMAZING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000 MD CLM 3UP 5½FUR (11)</w:t>
            </w:r>
          </w:p>
          <w:p>
            <w:pPr>
              <w:pStyle w:val="Normal"/>
              <w:spacing w:before="20" w:after="0"/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07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 BRAD'S COW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ISIANA LUC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'S B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MINGTHUNDERBI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E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E'S PRIOR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IGHT'S VAL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K PUN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CHULUP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l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NER RUNN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RIOR'S FLEE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(AE) ALSO ELIGIBLE</w:t>
        <w:tab/>
        <w:tab/>
        <w:t>(MTO) MAIN TRACK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3"/>
      <w:bookmarkStart w:id="1" w:name="OLE_LINK1"/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HCP) HANDICAP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2"/>
      <w:r>
        <w:rPr>
          <w:lang w:val="es-ES"/>
        </w:rPr>
        <w:t>APUESTA EN :</w:t>
        <w:tab/>
        <w:tab/>
        <w:t>BET ON :</w:t>
        <w:tab/>
      </w:r>
      <w:r>
        <w:rPr>
          <w:b/>
          <w:i/>
          <w:u w:val="single"/>
          <w:lang w:val="es-ES"/>
        </w:rPr>
        <w:t>www.caliente.mx</w:t>
      </w:r>
      <w:bookmarkEnd w:id="0"/>
      <w:bookmarkEnd w:id="1"/>
      <w:bookmarkEnd w:id="2"/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737" w:bottom="793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761615</wp:posOffset>
          </wp:positionH>
          <wp:positionV relativeFrom="page">
            <wp:posOffset>384175</wp:posOffset>
          </wp:positionV>
          <wp:extent cx="2247900" cy="695325"/>
          <wp:effectExtent l="0" t="0" r="0" b="0"/>
          <wp:wrapSquare wrapText="bothSides"/>
          <wp:docPr id="1" name="evd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vd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25345" cy="671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574675</wp:posOffset>
              </wp:positionV>
              <wp:extent cx="22847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JULIO 04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3:30 pm Hora Pacific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31.55pt;mso-wrap-distance-left:9pt;mso-wrap-distance-right:9pt;mso-wrap-distance-top:0pt;mso-wrap-distance-bottom:0pt;margin-top:45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JULIO 04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3:30 pm Hora Pacific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ES"/>
      </w:rPr>
    </w:pPr>
    <w:r>
      <w:rPr>
        <w:lang w:val="es-ES"/>
      </w:rPr>
      <w:t>(LOUISIAN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38:00Z</dcterms:created>
  <dc:creator>faxondemand</dc:creator>
  <dc:description/>
  <cp:keywords/>
  <dc:language>en-US</dc:language>
  <cp:lastModifiedBy>Full name</cp:lastModifiedBy>
  <cp:lastPrinted>2007-01-02T11:17:00Z</cp:lastPrinted>
  <dcterms:modified xsi:type="dcterms:W3CDTF">2025-07-03T20:17:00Z</dcterms:modified>
  <cp:revision>5</cp:revision>
  <dc:subject/>
  <dc:title>1</dc:title>
</cp:coreProperties>
</file>