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$10,000 FM MD CLM 3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CTUS C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i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PENAL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BEL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 E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LO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ECT D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EST DE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Z A BREAK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USHING K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WI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5,000 CLM 3UP 7½FUR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MERO MER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D ON MY BOO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RST CLASS HARL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FUCIU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I'S INFERN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KSON 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EF SLE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MMERTIME PEPPE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ATTAI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DEN AND REMI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AVENGER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ON ACES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'S GOOD GRACE (L) (AE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'RE ON MUTE (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000 CLM 3UP 6FUR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 xml:space="preserve">APROX 4:24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PES HI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ICAN 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PHIE'S PAIN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DDIE BY A NO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BY'S LAST DAN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ch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DON'T VENM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ORITY AVENG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ITO HERMOSO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MD CLM 3UP 6FUR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4:5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UNTRY DEA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 GRAND SLA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B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STREA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AL KN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 T'S CAJU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ber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'S TR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E CLOCKWOR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R SHINING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NACIOUS SPIR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LITIC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IGHTHOOFLEFTRIGHT (FTL) (AE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si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bookmarkStart w:id="0" w:name="OLE_LINK6"/>
      <w:bookmarkStart w:id="1" w:name="OLE_LINK5"/>
      <w:bookmarkEnd w:id="0"/>
      <w:bookmarkEnd w:id="1"/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</w:r>
    </w:p>
    <w:p>
      <w:pPr>
        <w:pStyle w:val="Normal"/>
        <w:rPr>
          <w:szCs w:val="10"/>
          <w:lang w:val="es-MX"/>
        </w:rPr>
      </w:pPr>
      <w:r>
        <w:rPr>
          <w:szCs w:val="10"/>
          <w:lang w:val="es-MX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$32,000 ALW 3UP 5FUR(T) (9)</w:t>
              <w:br/>
              <w:t>APROX 5:1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KNOW HO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 L PAC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ZOH BAL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CK SWO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SSI 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G CHOP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A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RY COUN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JUST LUCKY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CLM 3UP 5½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GAR V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pe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F AG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ON OF THE N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SOME HAROL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SHY LOV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IRE KI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XIE STRE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T UP M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Y BAY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sili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D FAIT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IAM GUSTAV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MY DANSEUR JR.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ALW 3UP 1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6:13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LY CREEP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in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HARP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NDERRA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AMP 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gif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 A BAND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STY'S SUNRIS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MIE 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iag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DARLI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1,000 FM CLM 3UP 1MI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6:40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T THE DOUB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LORY'S OCE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anc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TTYWELL STACK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CIAL FEATU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o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HMERE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v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UTIFUL JAN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nt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 SAWY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Mah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GI'S LU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DONN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irez, Jr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r>
        <w:rPr>
          <w:b/>
          <w:i/>
          <w:color w:val="FF0000"/>
          <w:u w:val="single"/>
          <w:lang w:val="es-ES"/>
        </w:rPr>
        <w:t>www.caliente.mx</w:t>
      </w:r>
    </w:p>
    <w:p>
      <w:pPr>
        <w:pStyle w:val="WfxRecipient"/>
        <w:rPr>
          <w:b/>
          <w:b/>
          <w:i/>
          <w:i/>
          <w:color w:val="FF0000"/>
          <w:sz w:val="10"/>
          <w:szCs w:val="10"/>
          <w:u w:val="single"/>
          <w:lang w:val="es-ES"/>
        </w:rPr>
      </w:pPr>
      <w:r>
        <w:rPr>
          <w:b/>
          <w:i/>
          <w:color w:val="FF0000"/>
          <w:sz w:val="10"/>
          <w:szCs w:val="10"/>
          <w:u w:val="single"/>
          <w:lang w:val="es-ES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8745" distR="118745" simplePos="0" locked="0" layoutInCell="0" allowOverlap="1" relativeHeight="5">
          <wp:simplePos x="0" y="0"/>
          <wp:positionH relativeFrom="page">
            <wp:posOffset>2761615</wp:posOffset>
          </wp:positionH>
          <wp:positionV relativeFrom="page">
            <wp:posOffset>450850</wp:posOffset>
          </wp:positionV>
          <wp:extent cx="2247900" cy="695325"/>
          <wp:effectExtent l="0" t="0" r="0" b="0"/>
          <wp:wrapSquare wrapText="bothSides"/>
          <wp:docPr id="1" name="evd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vd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347970</wp:posOffset>
              </wp:positionH>
              <wp:positionV relativeFrom="page">
                <wp:posOffset>498475</wp:posOffset>
              </wp:positionV>
              <wp:extent cx="2044700" cy="5111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JULIO 10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3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pt;height:40.25pt;mso-wrap-distance-left:9pt;mso-wrap-distance-right:9pt;mso-wrap-distance-top:0pt;mso-wrap-distance-bottom:0pt;margin-top:39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0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0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JULIO 10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3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3171190</wp:posOffset>
              </wp:positionH>
              <wp:positionV relativeFrom="page">
                <wp:posOffset>457835</wp:posOffset>
              </wp:positionV>
              <wp:extent cx="1450975" cy="8235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9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25pt;height:64.85pt;mso-wrap-distance-left:9.35pt;mso-wrap-distance-right:9.35pt;mso-wrap-distance-top:0pt;mso-wrap-distance-bottom:0pt;margin-top:36.05pt;mso-position-vertical-relative:page;margin-left:24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P1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1:41:00Z</dcterms:created>
  <dc:creator>faxondemand</dc:creator>
  <dc:description/>
  <cp:keywords/>
  <dc:language>en-US</dc:language>
  <cp:lastModifiedBy>Full name</cp:lastModifiedBy>
  <dcterms:modified xsi:type="dcterms:W3CDTF">2025-07-08T23:51:00Z</dcterms:modified>
  <cp:revision>4</cp:revision>
  <dc:subject/>
  <dc:title>1</dc:title>
</cp:coreProperties>
</file>